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415 - EMPRESA BRASIL DE COMUNICACAO S.A. - 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ÊNCIA DE DOTAÇÕ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55.4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55.4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5.4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30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9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708.1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0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PREVIDENCIA PRIV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2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0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PREVIDENCIA PRIV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2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2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10N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REDE NACIONAL DE TELEVIS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93.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10N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REDE NACIONAL DE TELEVIS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93.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113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8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8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8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8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1.4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.4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.4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6.9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6.9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6.9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496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6.496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114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13.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3.9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8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6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TACAO E VEICULACAO DE MATERIAS JORNALISTICAS SOBRE O ESTADO, GOVERNO E VID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69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6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TACAO E VEICULACAO DE MATERIAS JORNALISTICAS SOBRE O ESTADO, GOVERNO E VID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169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6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9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9.7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71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CANAL DE TELEVISAO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1.1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71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CANAL DE TELEVISAO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81.1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2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7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514.7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8.7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063.5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401 - RADIOBRAS - EMPRESA BRASILEIRA DE COMUNICA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ÊNCIA DE DOTAÇÕ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55.4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55.4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5.4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30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9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708.1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0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PREVIDENCIA PRIV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2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0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PREVIDENCIA PRIV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2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2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10N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REDE NACIONAL DE TELEVIS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93.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10N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REDE NACIONAL DE TELEVIS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93.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113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8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8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8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8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1.4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.4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.4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6.9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6.9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6.9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496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6.496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114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13.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3.9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8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6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TACAO E VEICULACAO DE MATERIAS JORNALISTICAS SOBRE O ESTADO, GOVERNO E VID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69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6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TACAO E VEICULACAO DE MATERIAS JORNALISTICAS SOBRE O ESTADO, GOVERNO E VID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169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6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9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9.7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71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CANAL DE TELEVISAO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1.1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71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CANAL DE TELEVISAO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81.1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2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.7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514.7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8.7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063.5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Heading3"/>
        <w:rPr/>
      </w:pPr>
      <w:r>
        <w:rPr/>
        <w:t xml:space="preserve"> </w:t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07:00Z</dcterms:created>
  <dc:creator>SYSTEM</dc:creator>
  <dc:description/>
  <dc:language>en-US</dc:language>
  <cp:lastModifiedBy>Jayron</cp:lastModifiedBy>
  <cp:lastPrinted>2008-07-30T18:02:00Z</cp:lastPrinted>
  <dcterms:modified xsi:type="dcterms:W3CDTF">2008-08-04T11:07:00Z</dcterms:modified>
  <cp:revision>2</cp:revision>
  <dc:subject/>
  <dc:title>DECRETO DE          DE                    DE 2008</dc:title>
</cp:coreProperties>
</file>