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/>
      </w:pPr>
      <w:r>
        <w:rPr/>
        <w:t>##ATO DECRETO DE 30 DE JULHO DE 2008.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6.328.0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A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S DAS PARTICIPACOES PELA PRODUCAO DE PETROLEO E GAS NATURAL (LEI Nº 9.478, DE 199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5.534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A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S DAS PARTICIPACOES PELA PRODUCAO DE PETROLEO E GAS NATURAL (LEI Nº 9.478, DE 1997)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5.534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6.619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8.915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5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S DE COTAS-PARTES DA COMPENSACAO FINANCEIRA PELA EXPLORACAO DE RECURSOS MINERAIS (LEI Nº 8.001, DE 1990 - ART.2º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793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5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S DE COTAS-PARTES DA COMPENSACAO FINANCEIRA PELA EXPLORACAO DE RECURSOS MINERAIS (LEI Nº 8.001, DE 1990 - ART.2º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793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116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677.0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328.0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328.0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7 - RECURSOS SOB SUPERVISAO DO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8.516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3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TA-PARTE DOS ESTADOS E DF DO SALARIO-EDU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8.516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3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TA-PARTE DOS ESTADOS E DF DO SALARIO-EDUCACAO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516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580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.935.7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516.4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8.516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8 - TRANSFERENCIAS CONSTITUCIONAIS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88.438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DO DE PARTICIPACAO DOS ESTADOS E DO DISTRITO FEDERAL - FPE (CF, ART.15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6.779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DO DE PARTICIPACAO DOS ESTADOS E DO DISTRITO FEDERAL - FPE (CF, ART.15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6.779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6.779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DO DE PARTICIPACAO DOS MUNICIPIOS - FPM (CF, ART.15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3.224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DO DE PARTICIPACAO DOS MUNICIPIOS - FPM (CF, ART.159)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3.224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3.224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TA-PARTE DOS ESTADOS E DF EXPORTADORES NA ARRECADACAO DO IPI (LEI COMPLEMENTAR Nº 61, DE 198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23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TA-PARTE DOS ESTADOS E DF EXPORTADORES NA ARRECADACAO DO IPI (LEI COMPLEMENTAR Nº 61, DE 1989)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23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23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S DO IMPOSTO SOBRE OPERACOES FINANCEIRAS INCIDENTES SOBRE O OURO - ESTADOS E DISTRITO FEDERAL (LEI Nº 7.766, DE 198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3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S DO IMPOSTO SOBRE OPERACOES FINANCEIRAS INCIDENTES SOBRE O OURO - ESTADOS E DISTRITO FEDERAL (LEI Nº 7.766, DE 198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3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3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S DO IMPOSTO SOBRE OPERACOES FINANCEIRAS INCIDENTES SOBRE O OURO - MUNICIPIOS (LEI Nº 7.766, DE 198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39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S DO IMPOSTO SOBRE OPERACOES FINANCEIRAS INCIDENTES SOBRE O OURO - MUNICIPIOS (LEI Nº 7.766, DE 198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9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9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6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PARA MUNICIPIOS - IMPOSTO TERRITORIAL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97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6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PARA MUNICIPIOS - IMPOSTO TERRITORIAL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497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7.6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8.438.1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8.438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567"/>
          <w:tab w:val="left" w:pos="1440" w:leader="none"/>
        </w:tabs>
        <w:spacing w:lineRule="exact" w:line="260"/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16:00Z</dcterms:created>
  <dc:creator>SYSTEM</dc:creator>
  <dc:description/>
  <dc:language>en-US</dc:language>
  <cp:lastModifiedBy>Souza</cp:lastModifiedBy>
  <dcterms:modified xsi:type="dcterms:W3CDTF">2008-07-31T11:16:00Z</dcterms:modified>
  <cp:revision>2</cp:revision>
  <dc:subject/>
  <dc:title>DECRETO DE               DE                    DE 2008</dc:title>
</cp:coreProperties>
</file>