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NSTRUCAO DO RODOANEL - TRECHO SUL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1V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NSTRUCAO DO RODOANEL - TRECHO SUL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61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61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575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S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61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61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34.1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K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JOINVILLE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84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K2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JOINVILLE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4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4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FERROVIARIO - NO MUNICIPI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9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7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FERROVIARIO - NO MUNICIPIO DE SAO FRANCISCO DO SUL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9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95.7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95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ADUTOR BARRAGEM CAPIVARA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ADUTOR BARRAGEM CAPIVARA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59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BARRAGEM DO PEAO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1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59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BARRAGEM DO PEAO NO ESTADO DE MINAS GERAIS - NO MUNICIPIO DE SAO JOAO DO PARAIS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1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16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0I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0I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116/259/451 (GOVERNADOR VALADARES) - ENTRONCAMENTO MG-020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K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VARIANTE FERROVIARIA (EF-431) DE CAMACARI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K2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VARIANTE FERROVIARIA (EF-431) DE CAMACARI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D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ONTORNO E PATIO FERROVIARIO DE TUTOIA - NO MUNICIPIO DE ARARAQUARA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D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ONTORNO E PATIO FERROVIARIO DE TUTOIA - NO MUNICIPIO DE ARARAQUARA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295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0J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SAO FRANCISCO DO SUL - JARAGUA DO SUL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29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0JQ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SAO FRANCISCO DO SUL - JARAGUA DO SUL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295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45.7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295.7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295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1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9.016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16.1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2:00Z</dcterms:created>
  <dc:creator>SYSTEM</dc:creator>
  <dc:description/>
  <dc:language>en-US</dc:language>
  <cp:lastModifiedBy>PR</cp:lastModifiedBy>
  <cp:lastPrinted>2008-06-13T15:55:00Z</cp:lastPrinted>
  <dcterms:modified xsi:type="dcterms:W3CDTF">2008-06-16T11:22:00Z</dcterms:modified>
  <cp:revision>2</cp:revision>
  <dc:subject/>
  <dc:title>DECRETO DE        DE                     DE 2008</dc:title>
</cp:coreProperties>
</file>