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5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COMPETITIVIDADE E SUSTENTABILIDADE DAS CADEIAS DE PRODUTOS DE ORIGEM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COMPETITIVIDADE E SUSTENTABILIDADE DAS CADEIAS DE PRODUTOS DE ORIGEM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COMPETITIVIDADE E SUSTENTABILIDADE DAS CADEIAS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COMPETITIVIDADE E SUSTENTABILIDADE DAS CADEIAS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BIOLOGIA AVANCADA E SUAS APLICACOES N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BIOLOGIA AVANCADA E SUAS APLICACOES N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8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FERENCIA DE TECNOLOGIA PARA O DESENVOLVIMENTO D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8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FERENCIA DE TECNOLOGIA PARA O DESENVOLVIMENTO D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TEGRADOS DE PRODUCAO APLICAVEIS A PROCESSOS PRODUTIVOS EM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TEGRADOS DE PRODUCAO APLICAVEIS A PROCESSOS PRODUTIVOS EM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DRONIZACAO E DISSEMINACAO DAS UNIDADES DE MED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DRONIZACAO E DISSEMINACAO DAS UNIDADES DE MED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7F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BRASILEIRO DE MATERIAL BI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7F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BRASILEIRO DE MATERIAL BI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03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BRASILEIRA DE ORCAMENTO PUBLICO - ABO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03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BRASILEIRA DE ORCAMENTO PUBLICO - ABO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MPANHA PARA PROMOCAO DO TURISMO NO MERCAD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0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MPANHA PARA PROMOCAO DO TURISMO NO MERCAD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5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COMPETITIVIDADE E SUSTENTABILIDADE DAS CADEIAS DE PRODUTOS DE ORIGEM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COMPETITIVIDADE E SUSTENTABILIDADE DAS CADEIAS DE PRODUTOS DE ORIGEM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A COMPETITIVIDADE E SUSTENTABILIDADE DAS CADEIAS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A COMPETITIVIDADE E SUSTENTABILIDADE DAS CADEIAS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4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BIOLOGIA AVANCADA E SUAS APLICACOES N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46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BIOLOGIA AVANCADA E SUAS APLICACOES N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6 8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FERENCIA DE TECNOLOGIA PARA O DESENVOLVIMENTO D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6 8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FERENCIA DE TECNOLOGIA PARA O DESENVOLVIMENTO D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1   PESQUISA E DESENVOLVIMENTO AGROPECUARIO E AGROINDUSTRIAL PARA A INSERCA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PARA DIFERENCIACAO E AGREGACAO DE VALOR A PRODUCAO EXTRATIVISTA, AGROPECUARIA E AGROINDUSTRIAL DE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1 4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SISTEMAS INTEGRADOS DE PRODUCAO APLICAVEIS A PROCESSOS PRODUTIVOS EM PEQUENA ESCA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1 4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SISTEMAS INTEGRADOS DE PRODUCAO APLICAVEIS A PROCESSOS PRODUTIVOS EM PEQUENA ESCA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7F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BRASILEIRO DE MATERIAL BI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7F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BRASILEIRO DE MATERIAL BI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PRIMORAMENT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PRIMORAMENT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9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1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8:00Z</dcterms:created>
  <dc:creator>SYSTEM</dc:creator>
  <dc:description/>
  <dc:language>en-US</dc:language>
  <cp:lastModifiedBy>Souza</cp:lastModifiedBy>
  <dcterms:modified xsi:type="dcterms:W3CDTF">2008-06-05T11:48:00Z</dcterms:modified>
  <cp:revision>2</cp:revision>
  <dc:subject/>
  <dc:title>DECRETO DE                DE                          DE 2008</dc:title>
</cp:coreProperties>
</file>