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64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794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903.071</w:t>
            </w:r>
          </w:p>
        </w:tc>
      </w:tr>
      <w:tr>
        <w:trPr/>
        <w:tc>
          <w:tcPr>
            <w:tcW w:w="60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903.071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833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598.238</w:t>
            </w:r>
          </w:p>
        </w:tc>
      </w:tr>
      <w:tr>
        <w:trPr/>
        <w:tc>
          <w:tcPr>
            <w:tcW w:w="60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903.071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903.071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833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598.238</w:t>
            </w:r>
          </w:p>
        </w:tc>
      </w:tr>
      <w:tr>
        <w:trPr/>
        <w:tc>
          <w:tcPr>
            <w:tcW w:w="60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903.071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833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61.297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712.577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31.815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  <w:tr>
        <w:trPr/>
        <w:tc>
          <w:tcPr>
            <w:tcW w:w="60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903.071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903.071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903.071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903.071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4.833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4.833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498.238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498.238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79.322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218.916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903.07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4.833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498.238</w:t>
            </w:r>
          </w:p>
        </w:tc>
      </w:tr>
      <w:tr>
        <w:trPr/>
        <w:tc>
          <w:tcPr>
            <w:tcW w:w="69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099"/>
        <w:gridCol w:w="851"/>
      </w:tblGrid>
      <w:tr>
        <w:trPr/>
        <w:tc>
          <w:tcPr>
            <w:tcW w:w="6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75.903.071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903.071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833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598.238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833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6 VETOR LOGISTICO AMAZON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7 VETOR LOGISTICO CENTRO-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61.297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ISTICO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712.577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I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31.815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0 VETOR LOGISTICO NORDESTE MERID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I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5 COMPANHIA DOCAS DO CEARA - CDC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9.546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6 COMPANHIA DOCAS DO ESPIRITO SANTO - CODES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74.963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7 COMPANHIA DAS DOCAS DO ESTADO DA BAHIA - CODEB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8 COMPANHIA DOCAS DO ESTADO DE SAO PAULO - CODESP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0 COMPANHIA DOCAS DO PARA - CDP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1.297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1 COMPANHIA DOCAS DO RIO DE JANEIRO - CDRJ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42.447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2 COMPANHIA DOCAS DO RIO GRANDE DO NORTE - CODERN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2.269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903.071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903.071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114"/>
        <w:gridCol w:w="680"/>
        <w:gridCol w:w="1419"/>
        <w:gridCol w:w="55"/>
        <w:gridCol w:w="796"/>
      </w:tblGrid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.169.54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9.546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9.546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I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9.546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9.546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9.546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9.546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9.546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9.546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9.546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9.546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9.546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9.546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650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6504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104J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DEFENSAS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9.5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104J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DEFENSAS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9.5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9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9.5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115D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115D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9.546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114"/>
        <w:gridCol w:w="680"/>
        <w:gridCol w:w="1419"/>
        <w:gridCol w:w="55"/>
        <w:gridCol w:w="796"/>
      </w:tblGrid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7.174.96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74.963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833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70.130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833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I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70.130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74.963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74.963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74.963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833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833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70.13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70.13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50.00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720.13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74.963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833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70.13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833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8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4.8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4.833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70.13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J79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0.1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J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0.1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0.1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00S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00S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1LV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ACESSO RODOFERROVIARIO A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9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1LV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ACESSO RODOFERROVIARIO A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9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REALIZADA (% DE EXECUCAO FISICA) 5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9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1LY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LUMINACAO E SINALIZACAO D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1LY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LUMINACAO E SINALIZACAO D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6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15E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15E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15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E MODERNIZACAO DA INFRA-ESTRUTURA 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158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E MODERNIZACAO DA INFRA-ESTRUTURA PORTUA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2IR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AMENTOS NA INFRA-ESTRUTURA PORTUARIA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6.9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2IR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AMENTOS NA INFRA-ESTRUTURA PORTUARIA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9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9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E7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SISTEMA VIARIO INTERNO NO CAIS DE CAPUAB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9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E7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SISTEMA VIARIO INTERNO NO CAIS DE CAPUAB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9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9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E7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PLATAFORMA OPERACIONAL DO CAIS DO PORTO DE VITORIA NOS BERCOS 101, 102 E 10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.0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E78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PLATAFORMA OPERACIONAL DO CAIS DO PORTO DE VITORIA NOS BERCOS 101, 102 E 103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E79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CONTENCAO NO CAI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E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CONTENCAO NO CAI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5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E RECUPERACAO DAS INSTALACOE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503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E RECUPERACAO DAS INSTALACOE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736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PAVIMENTACAO DA ESTRADA DE ACESSO AO CAIS DE CAPUA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736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PAVIMENTACAO DA ESTRADA DE ACESSO AO CAIS DE CAPUAB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737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DO CANAL DE ACESSO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2.2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7374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DO CANAL DE ACESSO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2.2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REALIZADA (M³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2.243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74.963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114"/>
        <w:gridCol w:w="680"/>
        <w:gridCol w:w="1419"/>
        <w:gridCol w:w="55"/>
        <w:gridCol w:w="796"/>
      </w:tblGrid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8.366.02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0 VETOR LOGI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16.026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D0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PORTEINER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75.2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D07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RTEINER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75.2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EXECUTADO (% DE EXECUCAO FISICA) 3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75.2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D3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CAIS DA PONTA SUL,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5.0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D38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CAIS DA PONTA SUL,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3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D39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CONTENCAO NO CAIS NA PONTA SUL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5.6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D39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CONTENCAO NO CAIS NA PONTA SUL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5.6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5.6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0DX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, AMPLIACAO E MODERNIZACAO DA INFRA-ESTRUTURA PORTUARIA NO ESTADO DA BAH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9.7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0D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, AMPLIACAO E MODERNIZACAO DA INFRA-ESTRUTURA PORTUARIA NO ESTADO DA BAHIA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9.7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9.7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0VD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LUMINACAO NO PATIO DE ESTOCAGEM D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7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0VD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LUMINACAO NO PATIO DE ESTOCAGEM D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7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REA ILUMINADA (M²) 238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7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0VQ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4.9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0VQ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4.9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4.9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0VX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9.8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0V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8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8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0VY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.6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0VY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6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6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15F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15F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732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DOIS BERCOS DE ATRACACAO COM RETROAREA NO PROLONGAMENTO DO CAIS DE AGUA DE MENINOS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2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7326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DOIS BERCOS DE ATRACACAO COM RETROAREA NO PROLONGAMENTO DO CAIS DE AGUA DE MENINOS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2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265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66.026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114"/>
        <w:gridCol w:w="680"/>
        <w:gridCol w:w="1419"/>
        <w:gridCol w:w="55"/>
        <w:gridCol w:w="796"/>
      </w:tblGrid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8.486.52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I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36.523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1C6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VENIDA PERIMETRAL PORTUARIA NO PORTO DE SANTOS - NO MUNICIPIO DE GUARUJ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9.9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1C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VENIDA PERIMETRAL PORTUARIA NO PORTO DE SANTOS - NO MUNICIPIO DE GUARUJ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9.9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PAVIMENTADO (KM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9.9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1C6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1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1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PAVIMENTADO (KM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1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10VR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06.5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10VR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06.5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06.5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115G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115G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86.523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114"/>
        <w:gridCol w:w="680"/>
        <w:gridCol w:w="1419"/>
        <w:gridCol w:w="55"/>
        <w:gridCol w:w="796"/>
      </w:tblGrid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2.401.29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1.297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1.297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6 VETOR LOGISTICO AMAZO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7 VETOR LOGI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61.297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1.297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1.297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1.297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1.297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1.297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50.00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51.297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1.297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1.297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 10W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6  10W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 115H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6  115H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 333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PIER Nº 1 D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6  333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PIER Nº 1 D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61.297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C8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RAMPA ROLL-ON ROLL-OFF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C8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RAMPA ROLL-ON ROLL-OFF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C8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S TALUDES D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5.0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C8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S TALUDES D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5.0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6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5.0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C8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DOLPHINS DE ATRACACAO NO PIER Nº 1 DO TERMINAL DE MIRAMAR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C8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DOLPHINS DE ATRACACAO NO PIER Nº 1 DO TERMINAL DE MIRAMAR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0OT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PIER 400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0OT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PIER 400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0VU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1.7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0VU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1.7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1.7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0W1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4.5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0W1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4.5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) 5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4.5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30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AMENTOS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30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AMENTOS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1.297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114"/>
        <w:gridCol w:w="680"/>
        <w:gridCol w:w="1419"/>
        <w:gridCol w:w="55"/>
        <w:gridCol w:w="796"/>
      </w:tblGrid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9.842.44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42.447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42.447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I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42.447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42.447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42.447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42.447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42.447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42.447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7.92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134.527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42.447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42.447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42.447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650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7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650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7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7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0VS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43.0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0VS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.0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3.0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0VW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25.2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0VW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25.2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25.2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15I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15I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2EK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AMENTO DA INFRA-ESTRUTURA PORTUARIA NO PORTO DE SEPETIB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6.6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2EK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AMENTO DA INFRA-ESTRUTURA PORTUARIA NO PORTO DE SEPETIB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6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6.6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2IF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S INSTALACOES DE CONTROLE DE TRANSPORTE DE CARGA D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0.8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2IF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S INSTALACOES DE CONTROLE DE TRANSPORTE DE CARGA D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8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8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2IL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SUBESTACAO DE ENERGIA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1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2IL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SUBESTACAO DE ENERGIA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2IM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AMENTOS NA INFRA-ESTRUTURA PORTUARI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9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2IM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AMENTOS NA INFRA-ESTRUTURA PORTUARI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9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9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E70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ACESSO RODOFERROVIARIO D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98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E7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ACESSO RODOFERROVIARIO D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8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8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E7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BALANCAS NO PORTO DO RIO DE JAN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E7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BALANCAS NO PORT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33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TERMINAL DE MINERIO, GUSA E PRODUTOS SIDERURGICOS - PORTO DE SEPETIB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5.2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33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TERMINAL DE MINERIO, GUSA E PRODUTOS SIDERURGICOS - PORTO DE SEPETIB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5.2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5.2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340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TERMINAL DE CONTEINERES NO CAIS DO CAJU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5.5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34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TERMINAL DE CONTEINERES NO CAIS DO CAJU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5.5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5.536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42.447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114"/>
        <w:gridCol w:w="680"/>
        <w:gridCol w:w="1419"/>
        <w:gridCol w:w="55"/>
        <w:gridCol w:w="796"/>
      </w:tblGrid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8.462.26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2.269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2.269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I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2.269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2.269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2.269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2.269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2.269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2.269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402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70.867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2.269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2.269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2.269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2C0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08.7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2C0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8.7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8.7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650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4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6504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4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4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10EE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E RECUPERACAO DOS PORTOS DO ESTADO DO RIO GRANDE D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1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10EE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E RECUPERACAO DOS PORTOS DO ESTADO DO RIO GRANDE DO NORTE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1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1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10VP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SEGURANCA PORTUARIA (ISPS - CODE) N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3.9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10VP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SEGURANCA PORTUARIA (ISPS - CODE) N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3.9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3.9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10VV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SEGURANCA PORTUARIA (ISPS - CODE) N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6.3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10VV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SEGURANCA PORTUARIA (ISPS - CODE) N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3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2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374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62.269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eastAsia="Arial Unicode MS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28:00Z</dcterms:created>
  <dc:creator>SYSTEM</dc:creator>
  <dc:description/>
  <dc:language>en-US</dc:language>
  <cp:lastModifiedBy>Itautec</cp:lastModifiedBy>
  <cp:lastPrinted>2008-01-30T15:16:00Z</cp:lastPrinted>
  <dcterms:modified xsi:type="dcterms:W3CDTF">2008-01-31T10:28:00Z</dcterms:modified>
  <cp:revision>2</cp:revision>
  <dc:subject/>
  <dc:title>DECRETO Nº            , DE        DE JANEIRO DE 2008</dc:title>
</cp:coreProperties>
</file>