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1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JUDICIAL DA PREVIDENCIA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10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JUDICIAL DA PREVIDENCIA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0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0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ERICIA MEDICA JUDI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8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ERICIA MEDICA JUDI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8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8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REABILIT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2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REABILIT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2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2.2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1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1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8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11P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LABORATORIOS DE PESQUISAS BIOMED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11PJ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LABORATORIOS DE PESQUISAS BIOMED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UNIDADES DE SAUDE D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3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UNIDADES DE SAUDE DA FUNDACAO OSWALDO CRUZ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3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3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8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8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IDENCIA DE PROFISSION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61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IDENCIA DE PROFISSIONAIS DE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1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IDENCIA DE PROFISSION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1 61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IDENCIA DE PROFISSIONAIS DE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 SANITARIA DE PRODU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 SANITARIA DE PRODU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 SANITARIA EM PORTOS, AEROPORTOS, FRONTEIRAS E RECINTOS ALFAND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 SANITARIA EM PORTOS, AEROPORTOS, FRONTEIRAS E RECINTOS ALFAND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2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EM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2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EM VIGILANCIA SANI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85   ASSISTENCIA SUPLEMENTAR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5 43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ULACAO, FISCALIZACAO E MONITORAMENTO DE OPERADORAS DE PLANOS E SEGUROS PRIVADOS DE ASSISTENCIA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5 43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ULACAO, FISCALIZACAO E MONITORAMENTO DE OPERADORAS DE PLANOS E SEGUROS PRIVADOS DE ASSISTENCIA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8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61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UMOS ESTRATEGICOS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61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UMOS ESTRATEGICOS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87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LABORATORIOS DE SAU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3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87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LABORATORIOS DE SAU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32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6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6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5   ALIMENTACAO SAUD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5 0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STUDOS E PESQUISAS SOBRE ALIMENTACAO E NUTRICAO, COM ENFOQUE NA RECUPERACAO NUTRICIONAL E ALIMENTACAO SAUD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5 0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ESTUDOS E PESQUISAS SOBRE ALIMENTACAO E NUTRICAO, COM ENFOQUE NA RECUPERACAO NUTRICIONAL E ALIMENTACAO SAUDAV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5 64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HABITOS DE VIDA E DE ALIMENTACAO SAUDAVEIS PARA A PREVENCAO DAS OBESIDADES E DAS DOENCAS CRONICAS NAO-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5 64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HABITOS DE VIDA E DE ALIMENTACAO SAUDAVEIS PARA A PREVENCAO DAS OBESIDADES E DAS DOENCAS CRONICAS NAO-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5 85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 DA SITUACAO NUTRICIONAL DA POPULACAO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6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5 85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 DA SITUACAO NUTRICIONAL DA POPULACAO 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6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6.3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6 853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08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OS ESTADOS, DISTRITO FEDERAL E MUNICIPIOS PARA EXECUCAO DE ACOES DE MEDIO E ALTO RISCO SANITARIO INSERIDOS NA PROGRAMACAO PACTUADA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MEDIO E ALTO RISCO SANITARIO INSERIDOS NA PROGRAMACAO PACTUADA DE VIGILANCIA SANITAR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MEDIO E ALTO RISCO SANITARIO INSERIDOS NA PROGRAMACAO PACTUADA DE VIGILANCIA SANITAR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 PROGRAMACAO PACTUADA DE VIGILANCIA SANITAR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MEDIO E ALTO RISCO SANITARIO INSERIDOS NA PROGRAMACAO PACTUADA DE VIGILANCIA SANITAR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MEDIO E ALTO RISCO SANITARIO INSERIDOS NA PROGRAMACAO PACTUADA DE VIGILANCIA SANITAR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 PROGRAMACAO PACTUADA DE VIGILANCIA SAN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MEDIO E ALTO RISCO SANITARIO INSERIDOS NA PROGRAMACAO PACTUADA DE VIGILANCIA SANITAR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 PROGRAMACAO PACTUADA DE VIGILANCIA SANITAR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09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OS MUNICIPIOS E AO DISTRITO FEDERAL HABILITADOS A PARTE VARIAVEL DO PISO DE ATENCAO BASICA PARA ACOES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99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MUNICIPIOS E AO DISTRITO FEDERAL HABILITADOS A PARTE VARIAVEL DO PISO DE ATENCAO BASICA PARA ACOES DE VIGILANCIA SANITAR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99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MUNICIPIOS E AO DISTRITO FEDERAL HABILITADOS A PARTE VARIAVEL DO PISO DE ATENCAO BASICA PARA ACOES DE VIGILANCIA SANITAR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99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MUNICIPIOS E AO DISTRITO FEDERAL HABILITADOS A PARTE VARIAVEL DO PISO DE ATENCAO BASICA PARA ACOES DE VIGILANCIA SANITAR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99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MUNICIPIOS E AO DISTRITO FEDERAL HABILITADOS A PARTE VARIAVEL DO PISO DE ATENCAO BASICA PARA ACOES DE VIGILANCIA SANITAR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99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MUNICIPIOS E AO DISTRITO FEDERAL HABILITADOS A PARTE VARIAVEL DO PISO DE ATENCAO BASICA PARA ACOES DE VIGILANCIA SAN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99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MUNICIPIOS E AO DISTRITO FEDERAL HABILITADOS A PARTE VARIAVEL DO PISO DE ATENCAO BASICA PARA ACOES DE VIGILANCIA SANITAR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99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MUNICIPIOS E AO DISTRITO FEDERAL HABILITADOS A PARTE VARIAVEL DO PISO DE ATENCAO BASICA PARA ACOES DE VIGILANCIA SANITAR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99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MUNICIPIOS E AO DISTRITO FEDERAL HABILITADOS A PARTE VARIAVEL DO PISO DE ATENCAO BASICA PARA ACOES DE VIGILANCIA SANITAR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91.1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6 0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91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6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6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2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2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8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8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9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9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 ESTADOS, DISTRITO FEDERAL E MUNICIPIOS PARA ACOES DE PREVENCAO E QUALIFICACAO DA ATENCAO EM HIV/AIDS 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TRAS DOENCAS SEXUALMENTE TRANSMISSIVE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6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6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9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9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9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9.3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8   VIGILANCIA, PREVENCAO E CONTROLE DA MALARIA E DA DE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87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8 61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,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8 61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, PREVENCAO E CONTROLE DA MAL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8 6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, PREVENCAO E CONTROLE DA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0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8 62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, PREVENCAO E CONTROLE DA DENGU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0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0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915.8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915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8.2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2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4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10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TRABALHADORES PARA MANUTENCAO DO EMPREGO E INCREMENTO D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4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TRABALHADORES PARA MANUTENCAO DO EMPREGO E INCREMENTO DA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4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TRABALHADORES BENEFICIARIOS DE ACOES DO SISTEMA PUBLICO DE EMPREGO E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8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47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TRABALHADORES BENEFICIARIOS DE ACOES DO SISTEMA PUBLICO DE EMPREGO E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8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8.1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29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29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9 8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CINEMATECA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9 84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CINEMATECA BRASILEIR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7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7.9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11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PREDIO SEDE DO MINISTERIO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11T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PREDIO SEDE DO MINISTERIO DA CULTUR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8.9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8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26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MUSEU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26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MUSEU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8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6.6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46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6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46.6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7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7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24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LIZACAO DOS JOGOS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24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LIZACAO DOS JOGOS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09H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A ATLE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09H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A ATLE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6 3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INFRA-ESTRUTURA FIS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6 39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INFRA-ESTRUTURA FISICA PARA A REALIZACAO DOS JOGOS PAN E PARA-PAN-AMERICANOS DE 2007 N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8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2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2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EM MUNICIPIOS DO ESTADO DO RIO DE JANEIRO (INSTITUTO CONSUELO PINHEIR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6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6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2 0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RRANJOS PRODUTIVOS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2 0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RRANJOS PRODUTIVOS LOC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7   PREVENCAO E PREPARACAO PARA EMERGENCIAS E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7 0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7 06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BRAS PREVENTIVAS DE DESA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5 0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5 005E 00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DESENVOLVIMENTO SUSTENTAVEL LOCAL INTEGRAD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8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6 0A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ORGANIZACAO DO SISTEMA UNICO DE ASSISTENCIA SOCIAL - SU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6 0A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RGANIZACAO DO SISTEMA UNICO DE ASSISTENCIA SOCIAL - SU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6 8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CONSELHOS DE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6 8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CONSELHOS DE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2.6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0A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TALACAO DE COZINHAS COMUNIT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2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0A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TALACAO DE COZINHAS COMUNIT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2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2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001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 DE 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001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 DE 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05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TALACAO DE BANCOS DE ALI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0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05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TALACAO DE BANCOS DE ALI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0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0.4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51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51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O BENEFICIO DE PRESTACAO CONTINUADA E DA RENDA MENSAL VITALICIA A PESSOA COM DEFICIENCIA E 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O BENEFICIO DE PRESTACAO CONTINUADA E DA RENDA MENSAL VITALICIA A PESSOA COM DEFICIENCIA E A PESSOA ID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1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1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1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1.1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1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1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8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D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48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7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DE DESENVOLVIMENTO TECNOLOGICO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8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8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8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8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6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6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2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BALHO DE CAMPO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26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BALHO DE CAMPO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12B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LABORATORIO OFICIAL PARA ANALISES E PESQUISAS DE PRODUTOS DERIVADOS DE TABA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12B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LABORATORIO OFICIAL PARA ANALISES E PESQUISAS DE PRODUTOS DERIVADOS DE TABA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 SANITARIA DE PRODU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 SANITARIA DE PRODU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2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EM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2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EM VIGILANCIA SANI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76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AGENCIA NACIONAL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769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AGENCIA NACIONAL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85   ASSISTENCIA SUPLEMENTAR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5 43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ULACAO, FISCALIZACAO E MONITORAMENTO DE OPERADORAS DE PLANOS E SEGUROS PRIVADOS DE ASSISTENCIA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5 43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ULACAO, FISCALIZACAO E MONITORAMENTO DE OPERADORAS DE PLANOS E SEGUROS PRIVADOS DE ASSISTENCIA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68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3 3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O SISTEMA NACIONAL DE VIGILANCIA EM SAUDE - VIG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3 39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O SISTEMA NACIONAL DE VIGILANCIA EM SAUDE - VIG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0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27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6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6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14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5   ALIMENTACAO SAUD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5 4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 E CONTROLE DAS CARENCIAS NUTRICIONAIS POR MICRONUTRI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5 4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CONTROLE DAS CARENCIAS NUTRICIONAIS POR MICRONUTRI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08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OS ESTADOS, DISTRITO FEDERAL E MUNICIPIOS PARA EXECUCAO DE ACOES DE MEDIO E ALTO RISCO SANITARIO INSERIDOS NA PROGRAMACAO PACTUADA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MEDIO E ALTO RISCO SANITARIO INSERIDOS NA PROGRAMACAO PACTUADA DE VIGILANCIA SANITAR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MEDIO E ALTO RISCO SANITARIO INSERIDOS NA PROGRAMACAO PACTUADA DE VIGILANCIA SANITAR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 PROGRAMACAO PACTUADA DE VIGILANCIA SAN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 PROGRAMACAO PACTUADA DE VIGILANCIA SAN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 PROGRAMACAO PACTUADA DE VIGILANCIA SAN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 PROGRAMACAO PACTUADA DE VIGILANCIA SANITAR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85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OS ESTADOS, DISTRITO FEDERAL E MUNICIPIOS PARA EXECUCAO DE ACOES DE MEDIO E ALTO RISCO SANITARIO INSERID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 PROGRAMACAO PACTUADA DE VIGILANCIA SANITAR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09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OS MUNICIPIOS E AO DISTRITO FEDERAL HABILITADOS A PARTE VARIAVEL DO PISO DE ATENCAO BASICA PARA ACOES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099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MUNICIPIOS E AO DISTRITO FEDERAL HABILITADOS A PARTE VARIAVEL DO PISO DE ATENCAO BASICA PARA ACOES DE VIGILANCIA SAN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91.1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6 0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7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 ESTADOS, DISTRITO FEDERAL E MUNICIPIOS PARA ACOES DE PREVENCAO E QUALIFICACAO DA ATENCAO EM HIV/AIDS E OUTRAS DOENCAS SEXUALMENTE TRANSMISSIVE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021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NCENTIVO FINANCEIRO A ESTADOS, DISTRITO FEDERAL E MUNICIPIOS PARA ACOES DE PREVENCAO E QUALIFICACAO DA ATENCAO EM HIV/AIDS 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TRAS DOENCAS SEXUALMENTE TRANSMISSIVE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6 43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DAS PESSOAS CO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33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6 43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S PESSOAS COM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33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33.8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915.8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915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29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9 0B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AUXILIO-FINANCEIRO A JOVENS HABILITADOS AO PRIMEIRO EMPREGO ATENDIDOS PELAS LINHAS DA ACAO DE 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9 0B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AUXILIO-FINANCEIRO A JOVENS HABILITADOS AO PRIMEIRO EMPREGO ATENDIDOS PELAS LINHAS DA ACAO DE 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9 0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IMULO FINANCEIRO AO EMPREGADOR PARA GERACAO DO PRIMEIRO EMPREGO DESTINADO A JOV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9 0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IMULO FINANCEIRO AO EMPREGADOR PARA GERACAO DO PRIMEIRO EMPREGO DESTINADO A JOV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9 2D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JOVENS COM VISTAS A INSERCA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9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9 2D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JOVENS COM VISTAS A INSERCAO NO MUND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9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23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4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79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79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8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11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PREDIO SEDE DO MINISTERIO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11T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PREDIO SEDE DO MINISTERIO DA CULTUR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7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2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8.9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8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51.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11D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MODERNIZACAO DE LABORATORIOS DE CONSERVACAO E RESTAURACAO DE BEN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11D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MODERNIZACAO DE LABORATORIOS DE CONSERVACAO E RESTAURACAO DE BEN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OS ACERVOS DOCUMENTAIS PRIVADOS DE PRESIDENTES DA RE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OS ACERVOS DOCUMENTAIS PRIVADOS DE PRESIDENTES DA RE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1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1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6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8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PATRIMONIAL EM AREAS DE BEN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8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PATRIMONIAL EM AREAS DE BEN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28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28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6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E DISTRIBUICAO DE MATERIAL SOBRE 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6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E DISTRIBUICAO DE MATERIAL SOBRE 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6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AUTELAMENT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6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AUTELAMENT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E INVENTARIO PARA O REFERENCIAMENTO DE BENS DO PATRIMONIO CULTURAL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8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E INVENTARIO PARA O REFERENCIAMENTO DE BENS DO PATRIMONIO CULTURAL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8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8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ACERVOS DOCUMENTAIS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ACERVOS DOCUMENTAIS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4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SOBRE PRESERVACAO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4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SOBRE PRESERVACAO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ALVAGUARDA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ALVAGUARDA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GISTRO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GISTRO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E INVENTARI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E INVENTARI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66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DE ACERVOS DOCUMENTAIS, ARQUIVISTICOS E BIBLIOGRAFICOS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66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DE ACERVOS DOCUMENTAIS, ARQUIVISTICOS E BIBLIOGRAFICOS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2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1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MUSE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7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1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MUSE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7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7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2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NA AREA MUSE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9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2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NA AREA MUSE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9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9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46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E INVENTARIO DE ACERVOS MUS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46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E INVENTARIO DE ACERVOS MUS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65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E INTERCAMBIO DE EVENTOS MUS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65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E INTERCAMBIO DE EVENTOS MUS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82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DE MUSE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82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DE MUSE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3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4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4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4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4.7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7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47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6 24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6 243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LIZACAO DOS JOGOS PAN E PARA-PAN-AMERICANOS DE 2007 N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6 3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INFRA-ESTRUTURA FIS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6 39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INFRA-ESTRUTURA FISICA PARA A REALIZACAO DOS JOGOS PAN E PARA-PAN-AMERICANOS DE 2007 N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2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2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EM MUNICIPIOS DO ESTADO DO RIO DE JANEIRO (INSTITUTO CONSUELO PINHEIR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6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6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0G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ROJETO DE IRRIGACAO CAMPO ALEGRE - 1º ETAPA COM 4.520 HA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0GR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ROJETO DE IRRIGACAO CAMPO ALEGRE - 1º ETAPA COM 4.520 HA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E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PASSARAO - COM 1.000 HA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E7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PASSARAO - COM 1.000 HA NO ESTADO DE RORAIMA - NO ESTADO DE RORAIM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B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REDE SOCIAL DA AMERICA LATINA E CARIBE - REDL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B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REDE SOCIAL DA AMERICA LATINA E CARIBE - REDL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6 8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CONSELHOS DE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6 8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CONSELHOS DE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32.6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0A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TALACAO DE COZINHAS COMUNIT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0A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TALACAO DE COZINHAS COMUNIT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05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TALACAO DE BANCOS DE ALI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82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05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TALACAO DE BANCOS DE ALI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2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2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92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92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SOCIOEDUCATIVAS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68 20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SOCIOEDUCATIVAS PARA CRIANCAS E ADOLESCENTES EM SITUACAO DE TRABALH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CONCESAO E REVISAO DE BENEFICIOS DE PRESTACAO CONTINU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5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CONCESAO E REVISAO DE BENEFICIOS DE PRESTACAO CONTINU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964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4" w:hanging="283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right="50"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50" w:hanging="0"/>
    </w:pPr>
    <w:rPr>
      <w:b/>
      <w:sz w:val="24"/>
    </w:rPr>
  </w:style>
  <w:style w:type="paragraph" w:styleId="Tab2">
    <w:name w:val="Tab 2"/>
    <w:basedOn w:val="Normal"/>
    <w:qFormat/>
    <w:pPr>
      <w:ind w:left="254" w:hanging="0"/>
    </w:pPr>
    <w:rPr>
      <w:b/>
      <w:sz w:val="24"/>
    </w:rPr>
  </w:style>
  <w:style w:type="paragraph" w:styleId="Tab3">
    <w:name w:val="Tab 3"/>
    <w:basedOn w:val="Normal"/>
    <w:qFormat/>
    <w:pPr>
      <w:ind w:left="396" w:hanging="1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Xl26">
    <w:name w:val="xl26"/>
    <w:basedOn w:val="Normal"/>
    <w:qFormat/>
    <w:pPr>
      <w:spacing w:before="100" w:after="10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5:00Z</dcterms:created>
  <dc:creator>MOG</dc:creator>
  <dc:description/>
  <dc:language>en-US</dc:language>
  <cp:lastModifiedBy>Jayron</cp:lastModifiedBy>
  <cp:lastPrinted>2007-11-13T19:15:00Z</cp:lastPrinted>
  <dcterms:modified xsi:type="dcterms:W3CDTF">2007-11-22T10:25:00Z</dcterms:modified>
  <cp:revision>2</cp:revision>
  <dc:subject/>
  <dc:title>EM n°          /MP</dc:title>
</cp:coreProperties>
</file>