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5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5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9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9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6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6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6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6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6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6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5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5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9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9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7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7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7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7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DE CARGOS,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7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DE CARGOS,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2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2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16:00Z</dcterms:created>
  <dc:creator>SYSTEM</dc:creator>
  <dc:description/>
  <dc:language>en-US</dc:language>
  <cp:lastModifiedBy>pr</cp:lastModifiedBy>
  <dcterms:modified xsi:type="dcterms:W3CDTF">2007-08-15T11:16:00Z</dcterms:modified>
  <cp:revision>2</cp:revision>
  <dc:subject/>
  <dc:title>DECRETO  DE           DE                                      DE 2006</dc:title>
</cp:coreProperties>
</file>