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spacing w:lineRule="exact" w:line="260"/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spacing w:lineRule="exact" w:line="260"/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spacing w:lineRule="exact" w:line="260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8 - SUPERINTENDENCIA DE SEGUROS PRIV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9   DESENVOLVIMENTO DOS MERCADOS DE SEGUROS, PREVIDENCIA COMPLEMENTAR ABERTA E CAPITALIZ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8.2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8.2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8.2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8.2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8.2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8.2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02 - INSTITUTO NACIONAL DE METROLOGIA, NORMALIZACAO E QUALIDADE INDUSTRIAL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0   METROLOGIA E QUALIDADE INDUSTR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20.2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0 20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DRONIZACAO E DISSEMINACAO DAS UNIDADES DE MEDI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2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0 20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DRONIZACAO E DISSEMINACAO DAS UNIDADES DE MEDI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2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2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0 20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OLE METROLOG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0 20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OLE METROLOG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7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2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1 09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PAN EUROPEAN FOREST CERTIFICATION COUNCIL - PEFC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1 09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PAN EUROPEAN FOREST CERTIFICATION COUNCIL - PEFC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2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46.4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46.4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88   GESTAO PUBLICA PARA UM BRASIL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6.8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88 11I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O APARELHO DO ESTADO - EUROBRASIL 2000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6.8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88 11I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O APARELHO DO ESTADO - EUROBRASIL 2000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56.8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6.8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6.8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6.8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0   IDENTIDADE ETNICA E PATRIMONIO CULTURAL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21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TECNICA E EXTENSAO RURAL EM ARE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21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TECNICA E EXTENSAO RURAL EM ARE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36   BRASIL QUILOMB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6 001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DESENVOLVIMENTO SUSTENTAVEL DAS COMUNIDADES QUILOMBOL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6 001T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DESENVOLVIMENTO SUSTENTAVEL DAS COMUNIDADES QUILOMBOL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6   TURISMO NO BRASIL: UMA VIAGEM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6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01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A ELABORACAO, EXECUCAO E ACOMPANHAMENTO DO PRODETUR NE I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1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RTICIPACAO DA UNIAO NA ELABORACAO, EXECUCAO E ACOMPANHAMENTO DO PRODETUR NE I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0.0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6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62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6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08 - SUPERINTENDENCIA DE SEGUROS PRIV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9   DESENVOLVIMENTO DOS MERCADOS DE SEGUROS, PREVIDENCIA COMPLEMENTAR ABERTA E CAPITALIZ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8.2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9 22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OS MERCADOS DE SEGUROS, CAPITALIZACAO E PREVIDENCIA COMPLEMENTAR ABER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9 22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OS MERCADOS DE SEGUROS, CAPITALIZACAO E PREVIDENCIA COMPLEMENTAR ABER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9 22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GULAMENTACAO DOS MERCADOS DE SEGUROS, CAPITALIZACAO E PREVIDENCIA COMPLEMENTAR ABER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2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9 22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GULAMENTACAO DOS MERCADOS DE SEGUROS, CAPITALIZACAO E PREVIDENCIA COMPLEMENTAR ABER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2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2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9 22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FORMATIZADO DA SUPERINTENDENCIA DE SEGUROS PRIV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2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9 22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FORMATIZADO DA SUPERINTENDENCIA DE SEGUROS PRIV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2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2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6.3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716.3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6.3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8.2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8.2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88   GESTAO PUBLICA PARA UM BRASIL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6.8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88 06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MODERNIZACAO DO SISTEMA DE CONTROLE EXTERNO DOS ESTADOS, DISTRITO FEDERAL E MUNICIPIOS BRASILEIROS - PROMOEX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6.8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88 06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MODERNIZACAO DO SISTEMA DE CONTROLE EXTERNO DOS ESTADOS, DISTRITO FEDERAL E MUNICIPIOS BRASILEIROS - PROMOEX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56.8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6.8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6.8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6.8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0   IDENTIDADE ETNICA E PATRIMONIO CULTURAL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21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TECNICA E EXTENSAO RURAL EM ARE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21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TECNICA E EXTENSAO RURAL EM ARE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36   BRASIL QUILOMB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6 001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DESENVOLVIMENTO SUSTENTAVEL DAS COMUNIDADES QUILOMBOL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6 001T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DESENVOLVIMENTO SUSTENTAVEL DAS COMUNIDADES QUILOMBOL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6   TURISMO NO BRASIL: UMA VIAGEM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6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01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A ELABORACAO, EXECUCAO E ACOMPANHAMENTO DO PRODETUR NE I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1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RTICIPACAO DA UNIAO NA ELABORACAO, EXECUCAO E ACOMPANHAMENTO DO PRODETUR NE I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0.0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6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62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6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57:00Z</dcterms:created>
  <dc:creator>SYSTEM</dc:creator>
  <dc:description/>
  <dc:language>en-US</dc:language>
  <cp:lastModifiedBy>pr</cp:lastModifiedBy>
  <cp:lastPrinted>2007-06-13T17:42:00Z</cp:lastPrinted>
  <dcterms:modified xsi:type="dcterms:W3CDTF">2007-06-18T11:57:00Z</dcterms:modified>
  <cp:revision>2</cp:revision>
  <dc:subject/>
  <dc:title>DECRETO DE            DE                      DE 2007</dc:title>
</cp:coreProperties>
</file>