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A FERROVIA NORTE-SUL 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A4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A FERROVIA NORTE-SUL  (CREDITO EXTRAORDINARIO) - TRECHO AGUIARNOPOLIS - ARAGUA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5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2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24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382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2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RAS EMERGENCIAIS PARA RECUPERACAO DE RODOVIAS FEDERAIS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382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2H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RAS EMERGENCIAIS PARA RECUPERACAO DE RODOVIAS FEDERAIS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382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382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2C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ERVACAO PREVENTIVA E ROTINEIRA DE RODOVI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C1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(CREDITO EXTRAORDINARIO)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C1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(CREDITO EXTRAORDINA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2C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TAURACAO DE RODOVIAS FEDER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C1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TAURACAO DE RODOVIAS FEDERAIS (CREDITO EXTRAORDINARIO)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C1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TAURACAO DE RODOVIAS FEDERAIS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238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1D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CONTORNO RODOVIARIO - MUNICIPIO DE ARACAJU - NA BR 101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238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1D9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CONTORNO RODOVIARIO - MUNICIPIO DE ARACAJU - NA BR 101 (CREDITO EXTRAORDINARIO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38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38.9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A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16 NO ESTADO DO CEAR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A4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16 NO ESTADO DO CEARA (CREDITO EXTRAORDINARIO) - TRECHO FORTALEZA - PACAJUS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6 1D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364 NO ESTADO DO MATO GROSS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6 1D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364 NO ESTADO DO MATO GROSSO (CREDITO EXTRAORDINARIO) - TRECHO DIAMANTINO - SAPEZAL - COMODORO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621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621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5 2C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RECUPERACAO DE OBRAS DE INFRA-ESTRUTURA HIDRIC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5 2C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RECUPERACAO DE OBRAS DE INFRA-ESTRUTURA HIDRIC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RA MANTIDA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89 0B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O  CORREDOR EXPRESSO DE TRANSPORTE COLETIVO URBANO -TRECHO PARQUE DOM PEDRO II - CIDADE TIRADENTES - SP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89 0B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O  CORREDOR EXPRESSO DE TRANSPORTE COLETIVO URBANO -TRECHO PARQUE DOM PEDRO II - CIDADE TIRADENTES - SP (CREDITO EXTRAORDINARIO) - NO MUNICIPIO DE SAO PAULO -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0B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OBRIGACOES DECORRENTES DA TRANSFERENCIA DO SISTEMA DE TRANSPORTE FERROVIARIO URBANO DE PASSAGEIROS DE SALVADOR -B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0B2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OBRIGACOES DECORRENTES DA TRANSFERENCIA DO SISTEMA DE TRANSPORTE FERROVIARIO URBANO DE PASSAGEIROS DE SALVADOR -BA (CREDITO EXTRAORDINARI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0B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O TRECHO SUL VILA DAS FLORES-JOAO FELIPE DO SISTEMA DE TRENS URBANOS DE FORTALEZA - C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0B2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O TRECHO SUL VILA DAS FLORES-JOAO FELIPE DO SISTEMA DE TRENS URBANOS DE FORTALEZA - CE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1D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O TRECHO CALCADA-PARIPE DO SISTEMA DE TRENS URBANOS DE SALVADOR - B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1D8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O TRECHO CALCADA-PARIPE DO SISTEMA DE TRENS URBANOS DE SALVADOR - BA (CREDITO EXTRAORDINARI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1D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TRECHO LAPA-PIRAJA DO SISTEMA DE TRENS URBANOS DE SALVADOR - B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1D8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TRECHO LAPA-PIRAJA DO SISTEMA DE TRENS URBANOS DE SALVADOR - BA (CREDITO EXTRAORDINARI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0 3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A ADMINISTRACAO FAZEN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0 3E6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A ADMINISTRACAO FAZEN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7 3E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DA ADMINISTRACAO DAS RECEITA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7 3E6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DA ADMINISTRACAO DAS RECEITA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41.568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TADO DE SAO PAULO - DRAGAGEM DE APROFUNDAMENTO NO CANAL DE ACESSO, NA BACIA DE EVOLUCAO E JUNTO AO CAIS N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1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TADO DE SAO PAULO - DRAGAGEM DE APROFUNDAMENTO NO CANAL DE ACESSO, NA BACIA DE EVOLUCAO E JUNTO AO CAIS NO PORTO DE SANTOS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TADO DE SAO PAULO - DERROCAGEM JUNTO AO CANAL DE ACESSO A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1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TADO DE SAO PAULO - DERROCAGEM JUNTO AO CANAL DE ACESSO AO PORTO DE SANTOS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RIO DE JANEIRO - AMPLIACAO DA RETROAREA DO PORT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5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1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RIO DE JANEIRO - AMPLIACAO DA RETROAREA DO PORTO DO RIO DE JANEIRO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5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5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PIRITO SANTO - RECUPERACAO DA PLATAFORMA OPERACIONAL DO CAIS DO PORTO DE VITORIA NOS BERCOS 101, 102 E 10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2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PIRITO SANTO - RECUPERACAO DA PLATAFORMA OPERACIONAL DO CAIS DO PORTO DE VITORIA NOS BERCOS 101, 102 E 103 -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PIRITO SANTO - CONTENCAO DO CAIS DO PORTO DE VITO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2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PIRITO SANTO - CONTENCAO DO CAIS DO PORTO DE VITORIA -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568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568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892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GO/BA - ENTR. BR-242 - NA BR-020/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E9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GO/BA - ENTR. BR-242 - NA BR-020/BA -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E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BRASILIA - DIVISA DF/GO NA BR-020/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E9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BRASILIA - DIVISA DF/GO NA BR-020/DF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DF/GO - DIVISA GO/BA - NA BR-020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E9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DF/GO - DIVISA GO/BA - NA BR-020/GO -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3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. GO/MG - UBERLANDIA - NA BR-050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4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04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. GO/MG - UBERLANDIA - NA BR-050/MG -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4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4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CE/PE - DIVISA PE/BA - NA BR-116/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65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0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CE/PE - DIVISA PE/BA - NA BR-116/PE -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0.65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3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54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45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SC/RS - JAGUARAO - NA BR-116/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6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SC/RS - JAGUARAO - NA BR-116/RS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6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6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GO/MG - DIVISA MG/SP - NA BR-153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GO/MG - DIVISA MG/SP - NA BR-153/MG -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4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7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SC/RS - ACEGUA - NA BR-153/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2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SC/RS - ACEGUA - NA BR-153/RS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MG/SP - DIVISA SP/PR - NA BR-153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81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MG/SP - DIVISA SP/PR - NA BR-153/SP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1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1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GO/MS - TRES LAGOAS - NA BR-158/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5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GO/MS - TRES LAGOAS - NA BR-158/MS -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5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9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SC/RS - FRONTEIRA BRASIL/URUGUAI - NA BR-158/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3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2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SC/RS - FRONTEIRA BRASIL/URUGUAI - NA BR-158/RS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33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3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ENTR. TO-280 - ENTR. BR-153 (GURUPI) - NA BR-242/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3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ENTR. TO-280 - ENTR. BR-153 (GURUPI) - NA BR-242/TO -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VITORIA - DIVISA ES/MG - NA BR-262/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3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VITORIA - DIVISA ES/MG - NA BR-262/ES -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SP/MS - CORUMBA - NA BR-262/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46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3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SP/MS - CORUMBA - NA BR-262/MS -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46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46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MG/GO - DIVISA GO/MT - NA BR-364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8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4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MG/GO - DIVISA GO/MT - NA BR-364/GO -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7.780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31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RECUPERACAO DE TRECHOS RODOVIARIOS - DIV. </w:t>
            </w:r>
            <w:r>
              <w:rPr>
                <w:b/>
                <w:sz w:val="12"/>
              </w:rPr>
              <w:t xml:space="preserve">GO/MT - DIV. </w:t>
            </w:r>
            <w:r>
              <w:rPr>
                <w:b/>
                <w:sz w:val="12"/>
                <w:lang w:val="pt-BR"/>
              </w:rPr>
              <w:t>MT/RO- NA BR-364/174/MT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4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RECUPERACAO DE TRECHOS RODOVIARIOS - DIV. </w:t>
            </w:r>
            <w:r>
              <w:rPr>
                <w:sz w:val="12"/>
              </w:rPr>
              <w:t xml:space="preserve">GO/MT - DIV. </w:t>
            </w:r>
            <w:r>
              <w:rPr>
                <w:sz w:val="12"/>
                <w:lang w:val="pt-BR"/>
              </w:rPr>
              <w:t>MT/RO- NA BR-364/174/MT NO ESTADO DO MATO GROSSO -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88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3E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DE PROJETOS PARA CONSTRUCAO DE CONTORNOS RODOVIARIOS NA BR-493 NO ESTADO DO RIO DE JANEIRO - TRECHO ARCO METROPOLITANO (ENTR. BR-040 - BR-116 - BR-101 - PORTO DE SEPETI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3E47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DE PROJETOS PARA CONSTRUCAO DE CONTORNOS RODOVIARIOS NA BR-493 NO ESTADO DO RIO DE JANEIRO - TRECHO ARCO METROPOLITANO (ENTR. BR-040 - BR-116 - BR-101 - PORTO DE SEPETIBA)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3E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VIADUTO NA BR-101 NO ESTADO DO RIO DE JANEIRO - ACESSO AO PORTO DE SEPET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3E4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VIADUTO NA BR-101 NO ESTADO DO RIO DE JANEIRO - ACESSO AO PORTO DE SEPETIBA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3E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ACESSO RODOVIARIO NA BR-101 NO ESTADO DO RIO DE JANEIRO - ACESSO AO PORTO DE SEPET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3E4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ACESSO RODOVIARIO NA BR-101 NO ESTADO DO RIO DE JANEIRO - ACESSO AO PORTO DE SEPETIBA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493 NO ESTADO DO RIO DE JANEIRO - TRECHO ENTRADA BR-101 (MANILHA) ENTRADA BR-116 SANTA GUILHERM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3E5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493 NO ESTADO DO RIO DE JANEIRO - TRECHO ENTRADA BR-101 (MANILHA) ENTRADA BR-116 SANTA GUILHERMINA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7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CONTORNOS RODOVIARIOS NA BR-493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75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CONTORNOS RODOVIARIOS NA BR-493 NO ESTADO DO RIO DE JANEIRO - TRECHO ARCO METROPOLITANO (PORTO DE SEPETIBA - BR-101)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7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UPLICACAO DE TRECHOS RODOVIARIOS NA BR-101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763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UPLICACAO DE TRECHOS RODOVIARIOS NA BR-101 NO ESTADO DO RIO DE JANEIRO - TRECHO SANTA CRUZ - ITACURUSS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1 1A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381 NO ESTADO DE SAO PAUL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1 1A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381 NO ESTADO DE SAO PAULO (CREDITO EXTRAORDINARIO) - TRECHO DIVISA MG/SP - ENTRONCAMENTO BR-116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12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E SANTA CATARINA - TRECHO PALHOCA - DIVISA SC/R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37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O RIO GRANDE DO SUL - TRECHO DIVISA SC/RS - OSORI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5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PLIACAO DOS MOLHES E DRAGAGEM DE APROFUNDAMENTO DO CANAL DE ACESSO NO PORTO DO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501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PLIACAO DOS MOLHES E DRAGAGEM DE APROFUNDAMENTO DO CANAL DE ACESSO NO PORTO DO RIO GRAN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782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700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05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A PARAIBA - TRECHO DIVISA PB/RN - DIVISA PB/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00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00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232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4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232 NO ESTADO DE PERNAMBUCO - TRECHO RECIFE - CARUAR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10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74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E PERNAMBUCO - TRECHO DIVISA PB/PE - DIVISA PE/AL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0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07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101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974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76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101 NO ESTADO DO RIO GRANDE DO NORTE - TRECHO NATAL - DIVISA RN/PB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74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74.6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AS ECLUSAS DE TUCURUI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57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AS ECLUSAS DE TUCURUI NO ESTADO DO PARA - NO RIO TOCANTIN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58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1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2.670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2.670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4:00Z</dcterms:created>
  <dc:creator>SYSTEM</dc:creator>
  <dc:description/>
  <dc:language>en-US</dc:language>
  <cp:lastModifiedBy>CASA CIVIL</cp:lastModifiedBy>
  <cp:lastPrinted>2005-11-09T18:39:00Z</cp:lastPrinted>
  <dcterms:modified xsi:type="dcterms:W3CDTF">2005-11-10T11:14:00Z</dcterms:modified>
  <cp:revision>2</cp:revision>
  <dc:subject/>
  <dc:title>MEDIDA PROVISÓRIA No              ,  DE           DE                     DE 2005</dc:title>
</cp:coreProperties>
</file>