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4901 - FUNDO PARTID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866.9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4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ANUTENCAO E OPERACAO DOS PARTIDOS POLIT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866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4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ANUTENCAO E OPERACAO DOS PARTIDOS POLIT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866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866.9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866.9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866.9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02 - TRIBUNAL REGIONAL DO TRABALHO DA 1A. REGIAO -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607.7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607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607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607.7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67.7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67.7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03 - TRIBUNAL REGIONAL DO TRABALHO DA 2A. REGIAO -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56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5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5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56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56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56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ESSOA BENEFICIADA (UNIDADE) 25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0 - TRIBUNAL REGIONAL DO TRABALHO DA 9A. REGIAO -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10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1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0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694.5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694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694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694.5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5.3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5.3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.0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.0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.0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.0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2 - TRIBUNAL REGIONAL DO TRABALHO DA 11A. REGIAO - AMAZONAS/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2.5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2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2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2.5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2.5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2.5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6 - TRIBUNAL REGIONAL DO TRABALHO DA 15A. REGIAO - CAMPINAS/S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42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2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2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2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2.6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2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8 - TRIBUNAL REGIONAL DO TRABALHO DA 17A. REGIAO -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025.9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025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25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25.9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25.9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25.9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24 - TRIBUNAL REGIONAL DO TRABALHO DA 23A. REGIAO -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2.7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8.1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8.1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8.1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4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4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8.1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2.7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25 - TRIBUNAL REGIONAL DO TRABALHO DA 24A. REGIAO -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ESSOA BENEFICIADA (UNIDADE) 4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279.9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3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3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3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5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5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RVIDOR BENEFICIADO (UNIDADE) 1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5.9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04   GESTAO DE POLITICAS NA AREA DA PRESIDENCIA DA RE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3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04 62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RENCIAMENTO DO PROCESSO DE CONCERTACA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4 62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RENCIAMENTO DO PROCESSO DE CONCERTACA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293.6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293.6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0120 - ARQUIV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30   DEMOCRATIZACAO DO ACESSO A INFORMACAO ARQUIVISTICA GOVERN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1.2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30 28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ESERVACAO DO ACERV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1.2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30 28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ESERVACAO DO ACERV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1.2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1.2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1.2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1.2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0155 - SUBSECRETARIA DE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54   DIREITOS HUMANOS, DIREITOS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54 0B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SERVICOS DE PREVENCAO E COMBATE A HOMOFOB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54 0B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SERVICOS DE PREVENCAO E COMBATE A HOMOFOB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3 28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UNCIONAMENTO DO PARQUE GRAF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3 28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IONAMENTO DO PARQUE GRAF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71   CIENCIA, TECNOLOGIA E INOVACAO PARA 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7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7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73   GESTAO DA POLITICA DE CIENCIA, TECNOLOGIA E INOV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9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73 42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ORMULACAO DA POLITICA NACIONAL DE CIENCIA E TECN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73 42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ORMULACAO DA POLITICA NACIONAL DE CIENCIA E TECN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3.4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3.4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3.4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3.4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96.4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13 68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ESQUISA E DESENVOLVIMENTO EM CIENCIAS E TECNOLOGIAS NUCLEARES E EM APLICACOES DAS RADIACOES IONIZ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96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3 68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ESQUISA E DESENVOLVIMENTO EM CIENCIAS E TECNOLOGIAS NUCLEARES E EM APLICACOES DAS RADIACOES IONIZ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96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96.4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29.8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29.8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4207 - NUCLEBRAS EQUIPAMENTOS PESADOS S.A. - NUCLE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.9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.9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.9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.9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6258 - CENTRO FEDERAL DE EDUCACAO TECNOLOGICA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3.9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3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3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3.9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3.9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3.9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5.6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5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5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5.6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5.6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5.6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31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31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1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1.2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1.2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1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87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2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8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2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8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87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87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87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0907 - FUNDO PENITENCIARI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61   MODERNIZACAO DO SISTEMA PENITENCIARI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61 11T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E AMPLIACAO DE ESTABELECIMENTOS PENAIS ESTAD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661 11T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E AMPLIACAO DE ESTABELECIMENTOS PENAIS ESTADU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61 23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INTEGRACAO SOCIAL DO PRESO, INTERNADO E EGRE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661 23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INTEGRACAO SOCIAL DO PRESO, INTERNADO E EGRESS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27 39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ODERNIZACAO ORGANIZACIONAL E TECNOLOGICA DAS INSTITUICOES DE SEGURANCA PUBLICA (SEGURANCA CIDAD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27 39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ODERNIZACAO ORGANIZACIONAL E TECNOLOGICA DAS INSTITUICOES DE SEGURANCA PUBLICA (SEGURANCA CIDAD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5.0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5.0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5.0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5.0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5.0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5.0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6.8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6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6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6.8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6.8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6.8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3.2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3.2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3.2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3.2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3.2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3.2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8.5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8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8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8.5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8.5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8.5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4.5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4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.5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.5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.5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9.9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9.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9.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9.9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9.9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9.9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OPAssinaturas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02 - TRIBUNAL REGIONAL DO TRABALHO DA 1A. REGIAO -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.0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.0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.0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.0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2 - TRIBUNAL REGIONAL DO TRABALHO DA 11A. REGIAO - AMAZONAS/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2.5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2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2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2.5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2.5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2.5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6 - TRIBUNAL REGIONAL DO TRABALHO DA 15A. REGIAO - CAMPINAS/S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42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42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2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2.6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2.6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2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24 - TRIBUNAL REGIONAL DO TRABALHO DA 23A. REGIAO -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8.1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6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6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6.3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8.1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8.1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25 - TRIBUNAL REGIONAL DO TRABALHO DA 24A. REGIAO -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202.6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09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9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9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92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2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2.8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04   GESTAO DE POLITICAS NA AREA DA PRESIDENCIA DA RE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3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04 62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RENCIAMENTO DO PROCESSO DE CONCERTACA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4 62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RENCIAMENTO DO PROCESSO DE CONCERTACA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23.5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2.8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16.3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4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64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0155 - SUBSECRETARIA DE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54   DIREITOS HUMANOS, DIREITOS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54 0B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SERVICOS DE PREVENCAO E COMBATE A HOMOFOB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54 0B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SERVICOS DE PREVENCAO E COMBATE A HOMOFOB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0401 - RADIOBRAS - EMPRESA BRASILEIRA DE COMUNICA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87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32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8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32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8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8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32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2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32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2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2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32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6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32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6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6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32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39.6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32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39.6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39.6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98.6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8.6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87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3 28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UNCIONAMENTO DO PARQUE GRAF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3 28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IONAMENTO DO PARQUE GRAF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61 41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ERVICOS DE COMUNICACAO DA REDE NACIONAL DE ENSINO E PESQUI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61 41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RVICOS DE COMUNICACAO DA REDE NACIONAL DE ENSINO E PESQUI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61 69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OMENTO A PROJETOS DE CONSOLIDACAO DA CAPACIDADE CIENTIFICA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61 6995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OMENTO A PROJETOS DE CONSOLIDACAO DA CAPACIDADE CIENTIFICA E TECNOLOGICA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61 6995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OMENTO A PROJETOS DE CONSOLIDACAO DA CAPACIDADE CIENTIFICA E TECNOLOGIC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61 699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OMENTO A PROJETOS DE CONSOLIDACAO DA CAPACIDADE CIENTIFICA E TECNOLOGIC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61 699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OMENTO A PROJETOS DE CONSOLIDACAO DA CAPACIDADE CIENTIFICA E TECNOLOGIC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61 6995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OMENTO A PROJETOS DE CONSOLIDACAO DA CAPACIDADE CIENTIFICA E TECNOLOGICA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96.4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13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96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3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96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96.4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96.4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96.4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4206 - INDUSTRIAS NUCLEARES DO BRASIL S.A. - IN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1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1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1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1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5.2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5.2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5.2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5.2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5.2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5.2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0907 - FUNDO PENITENCIARI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61   MODERNIZACAO DO SISTEMA PENITENCIARI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61 11T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E AMPLIACAO DE ESTABELECIMENTOS PENAIS ESTAD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661 11T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E AMPLIACAO DE ESTABELECIMENTOS PENAIS ESTADU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61 23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INTEGRACAO SOCIAL DO PRESO, INTERNADO E EGRE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661 23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INTEGRACAO SOCIAL DO PRESO, INTERNADO E EGRESS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87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27 77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APARELHAMENTO DAS INSTITUICOES DE SEGURANCA PUBLICA - PNAPO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8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27 77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APARELHAMENTO DAS INSTITUICOES DE SEGURANCA PUBLICA - PNAPO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8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87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87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87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414.4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414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414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414.4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414.4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414.4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OPAssinaturas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26:00Z</dcterms:created>
  <dc:creator>SYSTEM</dc:creator>
  <dc:description/>
  <dc:language>en-US</dc:language>
  <cp:lastModifiedBy>Edvaldo</cp:lastModifiedBy>
  <dcterms:modified xsi:type="dcterms:W3CDTF">2006-12-14T16:26:00Z</dcterms:modified>
  <cp:revision>2</cp:revision>
  <dc:subject/>
  <dc:title>DECRETO DE          DE                           DE 2006</dc:title>
</cp:coreProperties>
</file>