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61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ESQUISA E DESENVOLVIMENTO DE INSUMOS ESTRATEGICOS NO COMPLEXO PRODUTIV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61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ESQUISA E DESENVOLVIMENTO DE INSUMOS ESTRATEGICOS NO COMPLEXO PRODUTIVO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INSTITUTO DE CARDIOLOGIA DE LARANJEI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E JACAREPA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HOSPITAIS DA REDE PUBLICA FEDERAL - HOSPITAL GERAL DO ANDA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7 61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PARA A ELIMINACAO DA HANSENIA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7 61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PARA A ELIMINACAO DA HANSENIA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6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DUCACAO EM SAUDE VOLTADA PARA O SANE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6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DUCACAO EM SAUDE VOLTADA PARA O SANE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1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E SEGURANCA ALIMENTAR E NUTRICION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1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E SEGURANCA ALIMENTAR E NUTRICION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1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EDUCACAO EM SAUDE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1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EDUCACAO EM SAUDE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RATIVISTAS) E EM LOCALIDADES COM POPULACAO INFERIOR A 2.500 HABITANT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2B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TECNICA PARA A GESTAO E ORGANIZACAO DOS FUND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2B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TECNICA PARA A GESTAO E ORGANIZACAO DOS FUND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6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6 6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UNOBIOLO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GESTAO, REGULACAO, CONTROLE E AVALIACAO DA ATENCAO A SAUDE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GESTAO, REGULACAO, CONTROLE E AVALIACAO DA ATENCAO A SAUDE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7 61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PARA A ELIMINACAO DA HANSENIAS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7 61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PARA A ELIMINACAO DA HANSENIAS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1 6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IDENCIA DE PROFISSION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1 6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IDENCIA DE PROFISSIONAI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4 61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VIDORIA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4 61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VIDORIA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6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9.6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0:00Z</dcterms:created>
  <dc:creator>SYSTEM</dc:creator>
  <dc:description/>
  <dc:language>en-US</dc:language>
  <cp:lastModifiedBy>Itautec</cp:lastModifiedBy>
  <cp:lastPrinted>2006-11-13T17:36:00Z</cp:lastPrinted>
  <dcterms:modified xsi:type="dcterms:W3CDTF">2006-11-16T10:50:00Z</dcterms:modified>
  <cp:revision>2</cp:revision>
  <dc:subject/>
  <dc:title>DECRETO DE          DE                           DE 2006</dc:title>
</cp:coreProperties>
</file>