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0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 RODOVIARIO - DIVISA GO/MG - JUIZ DE FORA - NA BR-040/MG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9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02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 RODOVIARIO - DIVISA GO/MG - JUIZ DE FORA - NA BR-040/MG - NO ESTADO DE MINAS GERAIS -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TO/GO - DIVISA GO/MG - NA BR-153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TO/GO - DIVISA GO/MG - NA BR-153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 RODOVIARIO - DIVISA GO/MG - DIVISA MG/SP - NA BR-153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1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 RODOVIARIO - DIVISA GO/MG - DIVISA MG/SP - NA BR-153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ES/MG - DIVISA MG/SP - NA BR-26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3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ES/MG - DIVISA MG/SP - NA BR-26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MONTES CLAROS - DIVISA MG/GO - NA BR-3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4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MONTES CLAROS - DIVISA MG/GO - NA BR-3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1B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BELO HORIZONTE - DIVISA SP/MG - NA BR-38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0 1B9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BELO HORIZONTE - DIVISA SP/MG - NA BR-38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5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5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583.8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1E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GO/BA - ENTRONCAMENTO BR-242 - NA BR-02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6.9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1E9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GO/BA - ENTRONCAMENTO BR-242 - NA BR-02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6.9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6.9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1E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 RODOVIARIO - DIVISA PI/CE - FORTALEZA - NA BR-020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85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1E97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 RODOVIARIO - DIVISA PI/CE - FORTALEZA - NA BR-020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85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85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1E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 RODOVIARIO - BRASILIA - DIVISA DF/GO - NA BR-02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47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1E98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 RODOVIARIO - BRASILIA - DIVISA DF/GO - NA BR-02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47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47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1E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DF/GO - DIVISA GO/BA - NA BR-02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1E9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DF/GO - DIVISA GO/BA - NA BR-02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CATALAO - DIVISA GO/MG - NA BR-05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6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0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CATALAO - DIVISA GO/MG - NA BR-05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6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6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GO/MG - UBERLANDIA - NA BR-05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81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GO/MG - UBERLANDIA - NA BR-05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1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1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 RODOVIARIO - FORTALEZA - DIVISA PE/CE - NA BR-116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24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0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 RODOVIARIO - FORTALEZA - DIVISA PE/CE - NA BR-116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24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24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CE/PE - DIVISA PE/BA - NA BR-116 - NO ESTADO DO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54.1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CE/PE - DIVISA PE/BA - NA BR-116 - NO ESTADO DO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4.1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4.1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MG/SP - DIVISA SP/PR - NA BR-153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16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MG/SP - DIVISA SP/PR - NA BR-153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GO/MS - TRES LAGOAS - NA BR-158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98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1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GO/MS - TRES LAGOAS - NA BR-158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8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8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ENTRONCAMENTO BR-080/242 - DIVISA MT/GO - NA BR-158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85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2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ENTRONCAMENTO BR-080/242 - DIVISA MT/GO - NA BR-158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85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85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MS/MT - SANTA HELENA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63.6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2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MS/MT - SANTA HELENA - NA BR-163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63.6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63.6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 RODOVIARIO - CHAPADINHA - DIVISA MA/PA - NA BR-222/MA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72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2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 RODOVIARIO - CHAPADINHA - DIVISA MA/PA - NA BR-222/MA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72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72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ENTRONCAMENTO TO-280 - ENTRONCAMENTO BR-153 (GURUPI) - NA BR-242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3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3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ENTRONCAMENTO TO-280 - ENTRONCAMENTO BR-153 (GURUPI) - NA BR-242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3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3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ENTRONCAMENTO BR-116 - ENTRONCAMENTO BA-460 - NA BR-242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95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3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ENTRONCAMENTO BR-116 - ENTRONCAMENTO BA-460 - NA BR-242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95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95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VITORIA - DIVISA ES/MG - NA BR-262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53.0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3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VITORIA - DIVISA ES/MG - NA BR-262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3.0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3.0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MT/RO - DIVISA RO/AC - NA BR-364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73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4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MT/RO - DIVISA RO/AC - NA BR-364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73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73.5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47.8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3E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S RODOVIARIOS NA BR-493 NO ESTADO DO RIO DE JANEIRO - TRECHO ENTRADA BR-101 (MANILHA) - ENTRADA BR-116 SANTA GUILHERMINA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47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0 3E5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S RODOVIARIOS NA BR-493 NO ESTADO DO RIO DE JANEIRO - TRECHO ENTRADA BR-101 (MANILHA) - ENTRADA BR-116 SANTA GUILHERMINA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47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47.8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1   CORREDOR TRANSMETROPOLIT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13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SAO PAULO - DIVISA SP/PR - NA BR-116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1 134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SAO PAULO - DIVISA SP/PR - NA BR-116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89.3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3 12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PALHOCA - DIVISA SC/RS - NA BR-101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3 1208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PALHOCA - DIVISA SC/RS - NA BR-101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3 37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SC/RS - OSORIO/RS - NA BR-101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89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3 376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SC/RS - OSORIO/RS - NA BR-101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989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89.3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5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5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PROPAssinaturas"/>
        <w:rPr/>
      </w:pPr>
      <w:r>
        <w:rPr/>
        <w:t xml:space="preserve"> </w:t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/>
      </w:pPr>
      <w:r>
        <w:rPr/>
      </w:r>
    </w:p>
    <w:p>
      <w:pPr>
        <w:pStyle w:val="Heading3"/>
        <w:keepNext w:val="true"/>
        <w:widowControl/>
        <w:tabs>
          <w:tab w:val="clear" w:pos="1134"/>
          <w:tab w:val="left" w:pos="14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43:00Z</dcterms:created>
  <dc:creator>SYSTEM</dc:creator>
  <dc:description/>
  <dc:language>en-US</dc:language>
  <cp:lastModifiedBy>Milton</cp:lastModifiedBy>
  <cp:lastPrinted>2006-07-19T11:12:00Z</cp:lastPrinted>
  <dcterms:modified xsi:type="dcterms:W3CDTF">2006-07-20T11:43:00Z</dcterms:modified>
  <cp:revision>2</cp:revision>
  <dc:subject/>
  <dc:title>DECRETO DE               DE                         DE 2006</dc:title>
</cp:coreProperties>
</file>