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709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709"/>
          <w:tab w:val="left" w:pos="1418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2 - GABINETE DA VICE-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6 - SECRETARIA ESPECIAL DE POLITICAS DE PROMOCAO DA IGUALDADE RA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52   GESTAO DA POLITICA DE PROMOCAO DA IGUALDADE RA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54 - PROCURADORIA-GERAL FEDERAL - PG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07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SSOLUCAO E LIQUIDACAO DA EMPRESA BRASILEIRA DE PLANEJAMENTO DE TRANSPORTES - GEIPO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07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SSOLUCAO E LIQUIDACAO DA EMPRESA BRASILEIRA DE PLANEJAMENTO DE TRANSPORTES - GEIPO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8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8.1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8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.1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.1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.1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6 - AGENCIA DE DESENVOLVIMENTO DO NORDESTE - ADEN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2 - GABINETE DA VICE-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54 - PROCURADORIA-GERAL FEDERAL - PG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7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ELA EMPRESA BRASILEIRA DE PLANEJAMENTO DE TRANSPORTES - ENTIDADE EM DISSOLUCAO/LIQUID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7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ELA EMPRESA BRASILEIRA DE PLANEJAMENTO DE TRANSPORTES - ENTIDADE EM DISSOLUCAO/LIQUID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1   SERVICOS DE TRANSPORTE AQUAV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8.1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8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48.1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.1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.1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.1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4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2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709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709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709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709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709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709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709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44:00Z</dcterms:created>
  <dc:creator>SYSTEM</dc:creator>
  <dc:description/>
  <dc:language>en-US</dc:language>
  <cp:lastModifiedBy>Jayron</cp:lastModifiedBy>
  <dcterms:modified xsi:type="dcterms:W3CDTF">2006-07-03T12:44:00Z</dcterms:modified>
  <cp:revision>2</cp:revision>
  <dc:subject/>
  <dc:title>DECRETO DE           DE                             DE 2006</dc:title>
</cp:coreProperties>
</file>