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709"/>
          <w:tab w:val="left" w:pos="1418" w:leader="none"/>
        </w:tabs>
        <w:spacing w:lineRule="exact" w:line="254"/>
        <w:rPr/>
      </w:pPr>
      <w:r>
        <w:rPr/>
      </w:r>
    </w:p>
    <w:p>
      <w:pPr>
        <w:pStyle w:val="TPIdent"/>
        <w:tabs>
          <w:tab w:val="clear" w:pos="709"/>
          <w:tab w:val="left" w:pos="1418" w:leader="none"/>
        </w:tabs>
        <w:spacing w:lineRule="exact" w:line="254"/>
        <w:rPr/>
      </w:pPr>
      <w:r>
        <w:rPr/>
      </w:r>
    </w:p>
    <w:p>
      <w:pPr>
        <w:pStyle w:val="TPIdent"/>
        <w:tabs>
          <w:tab w:val="clear" w:pos="709"/>
          <w:tab w:val="left" w:pos="1418" w:leader="none"/>
        </w:tabs>
        <w:spacing w:lineRule="exact" w:line="254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3 20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FINANCEIRA E CONTABI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3 20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FINANCEIRA E CONTABI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3 20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DE OBRIGACO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3 20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DE OBRIGACO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3 2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DE HAVER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3 2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DE HAVER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4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4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5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4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4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3  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89.1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3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87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1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5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13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13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13.2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95.4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9.1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4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LANEJAMENTO E GESTA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48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EJAMENTO E GESTAO TERRITO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2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3 05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LIZACAO DE COTAS DO FUNDO AFRICANO DE DESENVOLVIMENTO - FA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2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3 05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LIZACAO DE COTAS DO FUNDO AFRICANO DE DESENVOLVIMENTO - FA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2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2.6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8   GESTAO PUBLICA PARA UM BRASIL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5.7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8 68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A GESTAO NAS ORGANIZ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5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8 68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A GESTAO NAS ORGANIZ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5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5.7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28.4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28.4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4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ASSISTENCIA TECNICA E EXTENSAO RURAL PARA AGRICULTORES FAM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42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ASSISTENCIA TECNICA E EXTENSAO RURAL PARA AGRICULTORES FAMILI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42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DIVERSIFICACAO ECONOMICA E AGREGACAO DE VALOR N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42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DIVERSIFICACAO ECONOMICA E AGREGACAO DE VALOR N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4280 01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DIVERSIFICACAO ECONOMICA E AGREGACAO DE VALOR NA AGRICULTURA FAMILIA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4 0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4 0620 01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E SERVICOS EM TERRITORIOS RURAIS - EM MUNICIPIOS DE PEQUENO PORT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16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ONHECIMENTO, DEMARCACAO E TITULACAO DE AREA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16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ONHECIMENTO, DEMARCACAO E TITULACAO DE AREA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0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3 20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FINANCEIRA E CONTABI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3 20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FINANCEIRA E CONTABI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3 20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DE OBRIGACO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3 20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DE OBRIGACO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3 2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DE HAVER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3 2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DE HAVER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1   GESTAO DAS POLITICAS MONETARIA, CAMBIAL E DE CRED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4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4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4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4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2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3 00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LIZACAO DE COTAS DA CORPORACAO ANDINA DE FOMENTO - CA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2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3 00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LIZACAO DE COTAS DA CORPORACAO ANDINA DE FOMENTO - CAF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2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2.6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2.6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2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4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ASSISTENCIA TECNICA E EXTENSAO RURAL PARA AGRICULTORES FAM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42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ASSISTENCIA TECNICA E EXTENSAO RURAL PARA AGRICULTORES FAMILI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42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DIVERSIFICACAO ECONOMICA E AGREGACAO DE VALOR N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42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DIVERSIFICACAO ECONOMICA E AGREGACAO DE VALOR N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4280 01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DIVERSIFICACAO ECONOMICA E AGREGACAO DE VALOR NA AGRICULTURA FAMILIA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4 0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4 0620 01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E SERVICOS EM TERRITORIOS RURAIS - EM MUNICIPIOS DE PEQUENO PORT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8   REGULARIZACAO E GERENCIAMENTO DA ESTRUTURA FUND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8 2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E FISCALIZACAO DO CADASTR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8 2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E FISCALIZACAO DO CADASTR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0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709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709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709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709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709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709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709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7:00Z</dcterms:created>
  <dc:creator>SYSTEM</dc:creator>
  <dc:description/>
  <dc:language>en-US</dc:language>
  <cp:lastModifiedBy>Jayron</cp:lastModifiedBy>
  <dcterms:modified xsi:type="dcterms:W3CDTF">2006-07-03T12:37:00Z</dcterms:modified>
  <cp:revision>2</cp:revision>
  <dc:subject/>
  <dc:title>DECRETO DE            DE                           DE 2006</dc:title>
</cp:coreProperties>
</file>