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numPr>
          <w:ilvl w:val="0"/>
          <w:numId w:val="0"/>
        </w:numPr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1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7 40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RENCIAMENTO DAS POLITICAS DO ENSINO MEDIO E TECN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7 40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RENCIAMENTO DAS POLITICAS DO ENSINO MEDIO E TECN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63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VERSIDADE ABERTA E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51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5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0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1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1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1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1.0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1.0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1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E INFRA-ESTRUTURA FISICA DE INSTITUICOES FEDERAIS DE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84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5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5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A INFRA-ESTRUTURA FISICA DAS INSTITUICOES FEDERAIS DE ENSINO SUPERIOR E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5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5.4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1.4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1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A INFRA-ESTRUTURA FISICA DAS INSTITUICOES FEDERAIS DE ENSINO SUPERIOR E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9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9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9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9.1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9.1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49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6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74 - FUNDACAO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0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2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94 - HOSPITAL DE CLIN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41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41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41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41.1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4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4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4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4.7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25.8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25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4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0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0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0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0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3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3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.0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.0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.0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.0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29 - ESCOLA AGROTECNICA FEDERAL DE SAO JOAO EVANGELIST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1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1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637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RNIZACAO E RECUPERACAO DE INFRA-ESTRUTURA FISICA DE INSTITUICOES FEDERAIS DE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35 - ESCOLA AGROTECNICA FEDERAL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.6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.6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37 - ESCOLA AGROTECNICA FEDERAL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1 0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OIO A EDUCACAO PROFISSIONAL COM ELEVACAO DE ESCOLAR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1 09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OIO A EDUCACAO PROFISSIONAL COM ELEVACAO DE ESCOLAR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1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63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VERSIDADE ABERTA E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251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25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637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RNIZACAO E RECUPERACAO DA INFRA-ESTRUTURA FISICA DAS INSTITUICOES FEDERAIS DE ENSINO SUPERIOR E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9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1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1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1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1.4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1.4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1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9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9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9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9.1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9.1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9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6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6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6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6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6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6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74 - FUNDACAO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7 457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PACITACAO DE SERVIDORES PUBLICOS FEDERAIS EM PROCESSO DE QUALIFICACAO E REQUALIFIC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4006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E CURSOS DE POS-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94 - HOSPITAL DE CLIN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04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3 04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MENTO A POS-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5 400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ERVO BIBLIOGRAFICO DESTINADO AS INSTITUICOES FEDERAIS DE ENSINO SUPERIOR E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72   VALORIZACAO E FORMACAO DE PROFESSORES E TRABALHADORES DA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PACITACAO DE DOCENTE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72 635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PACITACAO DE DOCENTES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337 - ESCOLA AGROTECNICA FEDERAL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67 457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PACITACAO DE SERVIDORES PUBLICOS FEDERAIS EM PROCESSO DE QUALIFICACAO E REQUALIFIC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75 637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E RECUPERACAO DE INFRA-ESTRUTURA FISICA DE INSTITUICOES FEDERAIS DE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4:00Z</dcterms:created>
  <dc:creator>SYSTEM</dc:creator>
  <dc:description/>
  <dc:language>en-US</dc:language>
  <cp:lastModifiedBy>PR</cp:lastModifiedBy>
  <cp:lastPrinted>2004-12-15T14:55:00Z</cp:lastPrinted>
  <dcterms:modified xsi:type="dcterms:W3CDTF">2004-12-16T12:14:00Z</dcterms:modified>
  <cp:revision>2</cp:revision>
  <dc:subject/>
  <dc:title>DECRETO   DE          DE                           DE 2004</dc:title>
</cp:coreProperties>
</file>