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98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1134"/>
          <w:tab w:val="left" w:pos="1440" w:leader="none"/>
        </w:tabs>
        <w:autoSpaceDE w:val="false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8.233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4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6.233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6.233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7.104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22.7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8.233.5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8.233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78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7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7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5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78.1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78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3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3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3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3.1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3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53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85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8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8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5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49.6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85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85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082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082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82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3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999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69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082.3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.082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3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3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103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091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3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103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3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8.4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9 - ESCOLA TECNICA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1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2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5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5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.3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.5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3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4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5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5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5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44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8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5.8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55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1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1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1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0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1.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61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5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2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1 - UNIVERSIDADE FEDERAL DE ITAJUBA - UNIF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3 - FUNDACAO UNIVERSIDADE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9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1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8202 - INSTITUTO NACIONAL DE METROLOGIA, NORMALIZACAO E QUALIDADE INDUSTRIAL 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8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179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17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17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78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50.5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179.0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.179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6.387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38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38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3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.293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 PEQUENO VALOR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6.387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6.387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1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1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1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7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1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1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1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1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1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9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76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1.2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1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4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5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56202 - COMPANHIA BRASILEIRA DE TRENS URB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4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4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4:00Z</dcterms:created>
  <dc:creator>SYSTEM</dc:creator>
  <dc:description/>
  <dc:language>en-US</dc:language>
  <cp:lastModifiedBy>PR</cp:lastModifiedBy>
  <cp:lastPrinted>2004-12-15T16:34:00Z</cp:lastPrinted>
  <dcterms:modified xsi:type="dcterms:W3CDTF">2004-12-16T12:04:00Z</dcterms:modified>
  <cp:revision>2</cp:revision>
  <dc:subject/>
  <dc:title>DECRETO DE          DE                           DE 2004</dc:title>
</cp:coreProperties>
</file>