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12 - FUNDO AEROVI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70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D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INFORMACOES PARA CONTROLE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INFORMACOES PARA CONTROLE D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HOMOLOGACAO, REGISTRO E CONTROLE DE EMPRESAS, EQUIPAMENTOS E PESSOAL ESPECIALIZ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HOMOLOGACAO, REGISTRO E CONTROLE DE EMPRESAS, EQUIPAMENTOS E PESSOAL ESPECIALIZA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INSPETORES E TECNICOS PARA 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INSPETORES E TECNICOS PARA 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06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0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RUCAO MILITAR E ADESTRAMENTO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RUCAO MILITAR E ADESTRAMENTO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12 - FUNDO AEROVI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70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D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INFORMACOES PARA CONTROLE D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INFORMACOES PARA CONTROLE D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HOMOLOGACAO, REGISTRO E CONTROLE DE EMPRESAS, EQUIPAMENTOS E PESSOAL ESPECIALIZ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HOMOLOGACAO, REGISTRO E CONTROLE DE EMPRESAS, EQUIPAMENTOS E PESSOAL ESPECIALIZA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30 29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DE INSPETORES E TECNICOS PARA A AVIACAO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30 29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DE INSPETORES E TECNICOS PARA A AVIACAO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06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0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RUCAO MILITAR E ADESTRAMENTO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RUCAO MILITAR E ADESTRAMENTO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31 - FUNDO NAV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.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</w:rPr>
      </w:pPr>
      <w:r>
        <w:rPr>
          <w:sz w:val="12"/>
        </w:rPr>
      </w:r>
    </w:p>
    <w:p>
      <w:pPr>
        <w:pStyle w:val="PROPAssinaturas"/>
        <w:tabs>
          <w:tab w:val="clear" w:pos="1134"/>
          <w:tab w:val="left" w:pos="1418" w:leader="none"/>
        </w:tabs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50:00Z</dcterms:created>
  <dc:creator>SYSTEM</dc:creator>
  <dc:description/>
  <dc:language>en-US</dc:language>
  <cp:lastModifiedBy>presidencia</cp:lastModifiedBy>
  <dcterms:modified xsi:type="dcterms:W3CDTF">2004-11-22T10:50:00Z</dcterms:modified>
  <cp:revision>2</cp:revision>
  <dc:subject/>
  <dc:title>DECRETO DE         DE                         DE 2004</dc:title>
</cp:coreProperties>
</file>