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tabs>
          <w:tab w:val="clear" w:pos="1134"/>
          <w:tab w:val="left" w:pos="1418" w:leader="none"/>
        </w:tabs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01 - GABINETE DA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96 63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DE INFORMACOES PARA PROTECAO DA AMAZONIA - SIP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96 63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DE INFORMACOES PARA PROTECAO DA AMAZONIA - SIP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41 28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COES DE CARATER SIGILO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41 28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COES DE CARATER SIGILO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9 4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O DESENVOLVIMENTO DE TECNOLOGIA DE SOFTWARE ABER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9 4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O DESENVOLVIMENTO DE TECNOLOGIA DE SOFTWARE ABER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6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6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42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TACAO E VEICULACAO DE MATERIAS JORNALISTICAS SOBRE O ESTADO, GOVERNO E VI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42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TACAO E VEICULACAO DE MATERIAS JORNALISTICAS SOBRE O ESTADO, GOVERNO E VI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2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2.5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2.5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2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53   PROMOCAO E DEFES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3 07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SERVICOS DE ATENDIMENTO A CRIANCAS E ADOLESCENTES SOB MEDIDAS DE PROTE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3 07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SERVICOS DE ATENDIMENTO A CRIANCAS E ADOLESCENTES SOB MEDIDAS DE PROTE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3 10A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, REFORMA E AMPLIACAO DE CENTROS DE REABILITACAO DE MENOR INFRAT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3 10AY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, REFORMA E AMPLIACAO DE CENTROS DE REABILITACAO DE MENOR INFRATOR - NACIONAL-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3 6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PROFISSIONAIS PARA PROMOCAO E DEFESA DOS DIREITOS DA CRIANCA E DO ADOLESC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3 62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PROFISSIONAIS PARA PROMOCAO E DEFESA DOS DIREITOS DA CRIANCA E DO ADOLESC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8028  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28 08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JETOS ESPORTIVOS SOCIAIS PARA A INFANCIA E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28 08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ESPORTIVOS SOCIAIS PARA A INFANCIA E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9 1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ALACAO DE SERVICOS DA DEFENSORIA PUBLIC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9 17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ALACAO DE SERVICOS DA DEFENSORIA PUBLIC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02 - FUNDACAO NACIONAL DO IN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EMERGENCIAL A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EMERGENCIAL A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909 - FUNDO PARA APARELHAMENTO E OPERACIONALIZACAO DAS ATIVIDADES 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62 5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AS INSTALACOES DO INSTITUTO NACIONAL DE CRIMINALISTICA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62 50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AS INSTALACOES DO INSTITUTO NACIONAL DE CRIMINALISTICA EM BRASILIA - DF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5   GESTAO DA POLITICA DE DEFES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5 28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LIMENTACAO DE PESSO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5 28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LIMENTACAO DE PESSO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5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5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4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81 07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O CONSELHO INTERNACIONAL DO DESPORTO MILITAR - CIS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81 07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O CONSELHO INTERNACIONAL DO DESPORTO MILITAR - CIS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80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7   COMUNICACOES, COMANDO, CONTROLE E INTELIGENCIA N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7 23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DE COMUNICACOES MILITARES VIA SATELI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7 23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DE COMUNICACOES MILITARES VIA SATELI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64.4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64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2   ADESTRAMENTO E OPERACOES MILITARES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1.8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2 2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STAMENTO DAS FORCA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1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2 2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STAMENTO DAS FORCA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1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0.2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9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0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9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0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0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9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9   TECNOLOGIA DE USO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14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O PROTOTIPO DE REATOR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14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O PROTOTIPO DE REATOR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14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INFRA-ESTRUTURA BASICA NA AREA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14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INFRA-ESTRUTURA BASICA NA AREA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32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PROTOTIPO DE SUBMARINO COM PROPULSAO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32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PROTOTIPO DE SUBMARINO COM PROPULSAO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3   ENSINO PROFISSIONAL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0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RSOS DE ALTOS ESTUDOS E DE POLITICA E ESTRATE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0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RSOS DE ALTOS ESTUDOS E DE POLITICA E ESTRATE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PRA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PRA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02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02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02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02.4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405.7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405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33 - SECRETARIA DA COMISSAO INTERMINISTERIAL PARA OS RECURSOS DO M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4 3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DO POTENCIAL SUSTENTAVEL DOS RECURSOS VIVOS DA ZONA ECONOMICA EXCLUSIVA - REVIZE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4 3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DO POTENCIAL SUSTENTAVEL DOS RECURSOS VIVOS DA ZONA ECONOMICA EXCLUSIVA - REVIZE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72   PROA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1.8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72 23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ISSAO ANTAR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1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72 23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ISSAO ANTAR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.8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74   RECURSOS DO M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0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74 25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A ESTACAO CIENTIFICA DO ARQUIPELAGO DE SAO PEDRO 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74 25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A ESTACAO CIENTIFICA DO ARQUIPELAGO DE SAO PEDRO E SAO PAUL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3.2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3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1   DESENVOLVIMENTO DA INFRA-ESTRUTURA AERO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1 51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FORMA E AMPLIACAO DE AEROPORTOS E AERODROMOS DE INTERESSE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1 51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FORMA E AMPLIACAO DE AEROPORTOS E AERODROMOS DE INTERESSE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1 51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O AERODROMO DE EIRUNEPE - 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1 519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O AERODROMO DE EIRUNEPE - AM - NO MUNICIPIO DE EIRUNEPE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1 52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O AERODROMO DE SAO GABRIEL DA CACHOEIRA - 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1 522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O AERODROMO DE SAO GABRIEL DA CACHOEIRA - AM - NO MUNICIPIO DE SAO GABRIEL DA CACHOEIRA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2   ADESTRAMENTO E OPERACOES MILITARES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18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2 2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STAMENTO DAS FORCA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18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2 2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STAMENTO DAS FORCA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18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8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75.5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9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9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9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9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5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4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BTENCAO DE MEIO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9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BTENCAO DE MEIO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9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45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LABORACAO DE ESTUDOS E PROJETOS DE CONSTRUCAO NAV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45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LABORACAO DE ESTUDOS E PROJETOS DE CONSTRUCAO NAV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9   TECNOLOGIA DE USO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4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3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E APLICACAO DE TECNOLOGIA NUCLEAR EM PESQUISAS E EMPREENDIMENTOS CONJU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32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E APLICACAO DE TECNOLOGIA NUCLEAR EM PESQUISAS E EMPREENDIMENTOS CONJU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8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8.4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3   ENSINO PROFISSIONAL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6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0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RSOS DE ALTOS ESTUDOS E DE POLITICA E ESTRATE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0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RSOS DE ALTOS ESTUDOS E DE POLITICA E ESTRATE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NSINO PREPARATORIO PARA FORMACAO DE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NSINO PREPARATORIO PARA FORMACAO DE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PECIALIZACAO E APERFEICOAMENTO DE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PECIALIZACAO E APERFEICOAMENTO DE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PECIALIZACAO E APERFEICOAMENTO DE PRA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PECIALIZACAO E APERFEICOAMENTO DE PRA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PRA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PRA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52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52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52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52.7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9   SEGURANCA DA NAVEGACAO AQUAV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9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9 25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NALIZACAO NAU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4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9 25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NALIZACAO NAU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4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4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9 2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HIDROGRAFIA E CARTOGRAFIA NAU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9 2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HIDROGRAFIA E CARTOGRAFIA NAU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9 44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ETEOROLOGIA MARIT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9 44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ETEOROLOGIA MARITI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3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857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52.7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309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01 - GABINETE DA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96 63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DE INFORMACOES PARA PROTECAO DA AMAZONIA - SIP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96 63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DE INFORMACOES PARA PROTECAO DA AMAZONIA - SIP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2   GESTAO DA POLITICA DE COMUNICACAO DE GOV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42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2 2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INSTITU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42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2 2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INSTITU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2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2.5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992.5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992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0 2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PRESENTACAO JUDICIAL E EXTRAJUDICI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0 26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PRESENTACAO JUDICIAL E EXTRAJUDICIA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41 28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COES DE CARATER SIGILO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41 28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COES DE CARATER SIGILO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9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9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9 4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SCALIZACAO E AUDITORIA DOS PROVEDORES DOS SERVICOS DE CERTIFICAC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9 49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SCALIZACAO E AUDITORIA DOS PROVEDORES DOS SERVICOS DE CERTIFICAC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6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8   GESTAO DA POLITICA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8 3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A PLATAFORMA NACIONAL DE INFORMACOES SOBRE JUSTICA 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8 3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A PLATAFORMA NACIONAL DE INFORMACOES SOBRE JUSTICA 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9 1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ALACAO DE SERVICOS DA DEFENSORIA PUBLIC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9 17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ALACAO DE SERVICOS DA DEFENSORIA PUBLIC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9 39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ALACAO DA DEFENSORIA PUBLICA ITINERA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9 39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ALACAO DA DEFENSORIA PUBLICA ITINERA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27   SISTEMA UNICO DE SEGURANCA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02 - FUNDACAO NACIONAL DO IN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EMERGENCIAL A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EMERGENCIAL A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909 - FUNDO PARA APARELHAMENTO E OPERACIONALIZACAO DAS ATIVIDADES 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62 18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APARELHAMENTO DAS UNIDADES OPERACIONAIS E DO SEGMENTO TECNICO-CIENTIFICO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62 18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APARELHAMENTO DAS UNIDADES OPERACIONAIS E DO SEGMENTO TECNICO-CIENTIFICO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>
          <w:trHeight w:val="209" w:hRule="atLeast"/>
        </w:trPr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43   CALHA 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64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43 24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A INFRA-ESTRUTURA INSTALADA NOS PELOTOES ESPECIAIS DE FRONTEIRA DA REGIAO DA CALHA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64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43 245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A INFRA-ESTRUTURA INSTALADA NOS PELOTOES ESPECIAIS DE FRONTEIRA DA REGIAO DA CALHA NORTE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4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4.4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7   COMUNICACOES, COMANDO, CONTROLE E INTELIGENCIA N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7 23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DE COMUNICACOES MILITARES VIA SATELI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7 23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DE COMUNICACOES MILITARES VIA SATELI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8032   ADESTRAMENTO E EMPREGO COMBINADO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32 64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TENSIFICACAO DA PRESENCA DAS FORCAS ARMADAS NAS AREAS DE FRONT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32 64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TENSIFICACAO DA PRESENCA DAS FORCAS ARMADAS NAS AREAS DE FRONT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64.4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64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2   ADESTRAMENTO E OPERACOES MILITARES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1.8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2 2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MUN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2 28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MUNI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2 2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STAMENTO DAS FORCA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2 2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STAMENTO DAS FORCA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.8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0.2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9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0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9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0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0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9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9   TECNOLOGIA DE USO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14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O PROTOTIPO DE REATOR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14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O PROTOTIPO DE REATOR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14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INFRA-ESTRUTURA BASICA NA AREA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14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INFRA-ESTRUTURA BASICA NA AREA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32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, SIMULACAO E AVALIACAO DE TATICAS APLICADAS NA GUERRA NAV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32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, SIMULACAO E AVALIACAO DE TATICAS APLICADAS NA GUERRA NAV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32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PROTOTIPO DE SUBMARINO COM PROPULSAO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32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PROTOTIPO DE SUBMARINO COM PROPULSAO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3   ENSINO PROFISSIONAL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PRA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PRA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02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02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02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656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7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405.7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405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33 - SECRETARIA DA COMISSAO INTERMINISTERIAL PARA OS RECURSOS DO M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4 3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DO POTENCIAL SUSTENTAVEL DOS RECURSOS VIVOS DA ZONA ECONOMICA EXCLUSIVA - REVIZE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4 3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DO POTENCIAL SUSTENTAVEL DOS RECURSOS VIVOS DA ZONA ECONOMICA EXCLUSIVA - REVIZE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72   PROA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1.8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72 23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ISSAO ANTAR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1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72 23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ISSAO ANTAR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.8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74   RECURSOS DO M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0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74 25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A ESTACAO CIENTIFICA DO ARQUIPELAGO DE SAO PEDRO 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74 25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A ESTACAO CIENTIFICA DO ARQUIPELAGO DE SAO PEDRO E SAO PAUL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3.2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3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1   DESENVOLVIMENTO DA INFRA-ESTRUTURA AERO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1 51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O AERODROMO BITTENCOURT - JAPURA - 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1 518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O AERODROMO BITTENCOURT - JAPURA - AM - NO MUNICIPIO DE JAPURA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1 51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O AERODROMO DE BRASILEIA - 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1 51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O AERODROMO DE BRASILEIA - AC - NO MUNICIPIO DE BRASILEIA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1 51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O AERODROMO DE CARAUARI - 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1 518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O AERODROMO DE CARAUARI - AM - NO MUNICIPIO DE CARAUARI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1 51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O AERODROMO DE ESTIRAO DO EQUADOR - 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1 519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O AERODROMO DE ESTIRAO DO EQUADOR - AM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1 51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O AERODROMO DE IAUARETE - 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1 519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O AERODROMO DE IAUARETE - AM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1 52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A BASE AEREA DOS AFON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1 523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A BASE AEREA DOS AFONSOS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1 52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O AERODROMO DE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1 523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O AERODROMO DE BRASILIA - DF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1 5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O AERODROMO DE NORMANDIA - 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1 523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O AERODROMO DE NORMANDIA - AM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2   ADESTRAMENTO E OPERACOES MILITARES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2 28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E MEIOS DE FUZILEIRO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2 28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E MEIOS DE FUZILEIRO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2 2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STAMENTO DAS FORCA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2 2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STAMENTO DAS FORCA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75.5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9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9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9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9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5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4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BTENCAO DE MEIO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9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BTENCAO DE MEIO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9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45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LABORACAO DE ESTUDOS E PROJETOS DE CONSTRUCAO NAV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45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LABORACAO DE ESTUDOS E PROJETOS DE CONSTRUCAO NAV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9   TECNOLOGIA DE USO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31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32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, SIMULACAO E AVALIACAO DE TATICAS APLICADAS NA GUERRA NAV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7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32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, SIMULACAO E AVALIACAO DE TATICAS APLICADAS NA GUERRA NAV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7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7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3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E APLICACAO DE TECNOLOGIA NUCLEAR EM PESQUISAS E EMPREENDIMENTOS CONJU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32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E APLICACAO DE TECNOLOGIA NUCLEAR EM PESQUISAS E EMPREENDIMENTOS CONJU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8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8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9 35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E AVALIACAO DE MEIOS E SISTEMA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9 35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E AVALIACAO DE MEIOS E SISTEMA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4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3   ENSINO PROFISSIONAL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7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NSINO PREPARATORIO PARA FORMACAO DE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NSINO PREPARATORIO PARA FORMACAO DE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PECIALIZACAO E APERFEICOAMENTO DE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PECIALIZACAO E APERFEICOAMENTO DE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PECIALIZACAO E APERFEICOAMENTO DE PRA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PECIALIZACAO E APERFEICOAMENTO DE PRA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43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3 2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PRA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3 2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PRA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52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52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52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52.7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9   SEGURANCA DA NAVEGACAO AQUAV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3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9 25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NALIZACAO NAU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4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9 25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NALIZACAO NAU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4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4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9 25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GISTRO E FISCALIZACAO DE EMBAR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9 25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GISTRO E FISCALIZACAO DE EMBAR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9 2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HIDROGRAFIA E CARTOGRAFIA NAU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2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9 2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HIDROGRAFIA E CARTOGRAFIA NAU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9 44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ETEOROLOGIA MARIT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9 44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ETEOROLOGIA MARITI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3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857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52.7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309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PROPAssinaturas"/>
        <w:ind w:left="0" w:right="0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43:00Z</dcterms:created>
  <dc:creator>SYSTEM</dc:creator>
  <dc:description/>
  <dc:language>en-US</dc:language>
  <cp:lastModifiedBy>PR</cp:lastModifiedBy>
  <cp:lastPrinted>2004-05-26T08:57:00Z</cp:lastPrinted>
  <dcterms:modified xsi:type="dcterms:W3CDTF">2004-05-28T11:43:00Z</dcterms:modified>
  <cp:revision>2</cp:revision>
  <dc:subject/>
  <dc:title>EM nº 00121/2004-MP</dc:title>
</cp:coreProperties>
</file>