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537, DE 9 DE DEZEMBRO DE 196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ria Juntas de Conciliação e Julgamento na 4ª Região da Justiça do Trabalho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3º, onde se lê: </w:t>
        <w:br/>
        <w:t xml:space="preserve">... Art. 3º ... serão fixados pela Lei. </w:t>
        <w:br/>
        <w:t>- Leia-se: ... serão fixados pela Lei. vetad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Tabela, na 1ª coluna, onde se lê: </w:t>
        <w:br/>
        <w:t xml:space="preserve">Número de - Número - Cargos </w:t>
        <w:br/>
        <w:t>- Leia-se: Número de Carg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7/12/1964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04:00Z</dcterms:created>
  <dc:creator>Joao Francisco de Souza Filho</dc:creator>
  <dc:description/>
  <dc:language>en-US</dc:language>
  <cp:lastModifiedBy>Joao Francisco de Souza Filho</cp:lastModifiedBy>
  <dcterms:modified xsi:type="dcterms:W3CDTF">2016-10-06T15:08:00Z</dcterms:modified>
  <cp:revision>1</cp:revision>
  <dc:subject/>
  <dc:title/>
</cp:coreProperties>
</file>