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306, de 23 de Dezembr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, ao Ministério da Fazenda o crédito especial de Cr$ 250.000.000,00 (duzentos e cinquenta milhões de cruzeiros) para o fim que especific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0 de janeir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º, onde se lê: ... É o Poder Executivo autorizados a abrir ...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É o Poder Executivo autorizado a abrir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4/01/196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12:00Z</dcterms:created>
  <dc:creator>Joao Francisco de Souza Filho</dc:creator>
  <dc:description/>
  <dc:language>en-US</dc:language>
  <cp:lastModifiedBy>Joao Francisco de Souza Filho</cp:lastModifiedBy>
  <dcterms:modified xsi:type="dcterms:W3CDTF">2013-08-14T15:39:00Z</dcterms:modified>
  <cp:revision>2</cp:revision>
  <dc:subject/>
  <dc:title/>
</cp:coreProperties>
</file>