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15, de 22 de Agost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troduz alterações na Lei nº 4.109, de 27 de julho de 1962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º, onde se lê:</w:t>
        <w:br/>
        <w:t xml:space="preserve">... cédula oficina de acordo... </w:t>
        <w:br/>
        <w:t>Leia-se:</w:t>
        <w:br/>
        <w:t>... cédula oficial de acord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6º, item VII, letra b, onde se lê:</w:t>
        <w:br/>
        <w:t>... nome do candidato ao mesmo cargo...</w:t>
        <w:br/>
        <w:t>Leia-se:</w:t>
        <w:br/>
        <w:t>... nome de candidatos ao mesma carg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8º, onde se lê:</w:t>
        <w:br/>
        <w:t>... recolhendo-o em seguida, à una...</w:t>
        <w:br/>
        <w:t>Leia-se:</w:t>
        <w:br/>
        <w:t>... recolhendo-o em seguida, à irn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1, onde se lê:</w:t>
        <w:br/>
        <w:t>... onde houvem...</w:t>
        <w:br/>
        <w:t>Leia-se:</w:t>
        <w:br/>
        <w:t>...onde houver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mesmo artigo. § 7º, onde se lê:</w:t>
        <w:br/>
        <w:t>... possam burlar e tornar...</w:t>
        <w:br/>
        <w:t>Leia-se:</w:t>
        <w:br/>
        <w:t>... possam burlam ou tornar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inda no mesmo artigo, § 12, onde se lê:</w:t>
        <w:br/>
        <w:t>... é proibido nos trinta dias...</w:t>
        <w:br/>
        <w:t>Leia-se:</w:t>
        <w:br/>
        <w:t>... é proibida nos trinta dia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13, onde se lê:</w:t>
        <w:br/>
        <w:t>... indivual ou partidária...</w:t>
        <w:br/>
        <w:t>Leia-se:</w:t>
        <w:br/>
        <w:t>... individual ou partidári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15, onde se lê:</w:t>
        <w:br/>
        <w:t>... representantes legais ou administrativos..</w:t>
        <w:br/>
        <w:t>Leia-se:</w:t>
        <w:br/>
        <w:t>... representantes legais ou administrador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3, onde se lê:</w:t>
        <w:br/>
        <w:t>.... para Presidente e membros...</w:t>
        <w:br/>
        <w:t>LEia-se:</w:t>
        <w:br/>
        <w:t>pelo Presidente e membr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2º do mesmo artigo, onde se lê:</w:t>
        <w:br/>
        <w:t>... recusa de expedição ...</w:t>
        <w:br/>
        <w:t>Leia-se:</w:t>
        <w:br/>
        <w:t>... recusa da expediç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5, onde se lê:</w:t>
        <w:br/>
        <w:t>... 5º, 6º, 7º, 13 e seus parágrafos...</w:t>
        <w:br/>
        <w:t>Leia-se:</w:t>
        <w:br/>
        <w:t>... 5º, 6º, 7ºe 13 e seus parágraf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7, onde se lê:</w:t>
        <w:br/>
        <w:t xml:space="preserve">Art. 1. Redigija-se assim o art. 65 da Lei número 2.550, </w:t>
        <w:br/>
        <w:t>Leia-se:</w:t>
        <w:br/>
        <w:t xml:space="preserve">Art. 17. Redigija-se assim o art. 65 da Lei n 2.550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3º do art. 13, onde se lê:</w:t>
        <w:br/>
        <w:t>... ou estaduais ao verificar...</w:t>
        <w:br/>
        <w:t>Leia-se:</w:t>
        <w:br/>
        <w:t>... ou estaduais, se verificar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3/08/1962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15, de 22 de Agost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troduz alterações na Lei nº 4.109, de 27 de julho de 1962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8.821,na 2ª coluna da retificação, onde se lê, no Art. 6º, item VII:</w:t>
        <w:br/>
        <w:t>nome de candidatos ao mesmo cargo...</w:t>
        <w:br/>
        <w:t>Leia-se:</w:t>
        <w:br/>
        <w:t>... nome de candidatos ao mesmo carg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mesmo artigo, § 7º, onde se lê:</w:t>
        <w:br/>
        <w:t>... possam burlam ou tornar</w:t>
        <w:br/>
        <w:t>Leia-se:</w:t>
        <w:br/>
        <w:t>... possam burlar ou torn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8/08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8:00Z</dcterms:created>
  <dc:creator>Joao Francisco de Souza Filho</dc:creator>
  <dc:description/>
  <dc:language>en-US</dc:language>
  <cp:lastModifiedBy>Joao Francisco de Souza Filho</cp:lastModifiedBy>
  <dcterms:modified xsi:type="dcterms:W3CDTF">2013-07-19T12:35:00Z</dcterms:modified>
  <cp:revision>1</cp:revision>
  <dc:subject/>
  <dc:title/>
</cp:coreProperties>
</file>