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87, de 21 de Novembr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re o crédito extraodinário de Cr$ 50.000.000,00 destinado a atender aos prejuízos causados pelas enchentes no Vale do Itajaí, no Estado de Santa Catarina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iário Oficial de 11 de dezembro de 1961)</w:t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Western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ferenda, </w:t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nde se lê: ...Virgílio Tavora...</w:t>
        <w:br/>
        <w:t>Leia-se: ...Alfredo Nasser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1:00Z</dcterms:created>
  <dc:creator>Joao Francisco de Souza Filho</dc:creator>
  <dc:description/>
  <dc:language>en-US</dc:language>
  <cp:lastModifiedBy>Joao Francisco de Souza Filho</cp:lastModifiedBy>
  <dcterms:modified xsi:type="dcterms:W3CDTF">2012-05-09T14:12:00Z</dcterms:modified>
  <cp:revision>1</cp:revision>
  <dc:subject/>
  <dc:title/>
</cp:coreProperties>
</file>