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3.915, de 12 de Julho de 1961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oncede isenção de direitos e taxas aduaneiras, exceto a de previdência social, para maquinarias importadas pela firma Integral Arroz Ltda., de Porto Alegre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de 13 de julho de 1961 - Seção I 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preâmbulo, </w:t>
        <w:br/>
        <w:t>Onde se lê: ... o Congresso Nacional e eu sanciono ...</w:t>
        <w:br/>
        <w:t>Leia-se: ... o Congresso Nacional decreta e eu sanciono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Art. 1°, Onde se lê: </w:t>
        <w:br/>
        <w:t>................................................................................................................</w:t>
        <w:br/>
        <w:t>................................................................................................................</w:t>
        <w:br/>
        <w:t>Um conjunto de panelas de ensopamento, projetadas para tratar 8.000 Ib de arroz ...</w:t>
        <w:br/>
        <w:br/>
        <w:t xml:space="preserve">Leia-se: </w:t>
        <w:br/>
        <w:t>................................................................................................................</w:t>
        <w:br/>
        <w:t>................................................................................................................</w:t>
        <w:br/>
        <w:t xml:space="preserve">Um autoclave cozinhador de pressão contínua, projetado para tratar 8.000Ib de arroz..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mesmo artigo, </w:t>
        <w:br/>
        <w:t xml:space="preserve">Onde se lê: Um secador Louisville, rotativo de tubos de vapor... Uma moega especial de projetada para permitir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Leia-se:Um secador Louisville, rotativo de tubos de vapor... Uma moega especial de têmpera projetada para permiti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4/07/1961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5:11:00Z</dcterms:created>
  <dc:creator>Joao Francisco de Souza Filho</dc:creator>
  <dc:description/>
  <dc:language>en-US</dc:language>
  <cp:lastModifiedBy>Joao Francisco de Souza Filho</cp:lastModifiedBy>
  <dcterms:modified xsi:type="dcterms:W3CDTF">2013-07-09T15:14:00Z</dcterms:modified>
  <cp:revision>1</cp:revision>
  <dc:subject/>
  <dc:title/>
</cp:coreProperties>
</file>