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9, de 19 de Fevereiro de 193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funccionamento da Camara Municipal do Districto Federal até ser elaborada a respectiva lei organica e dá outras provide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:</w:t>
        <w:br/>
        <w:t>......................................................................................................</w:t>
        <w:br/>
        <w:br/>
        <w:t>§ 1º - Os vereadores representantes das profissões serã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um empregador, da industria;</w:t>
        <w:br/>
        <w:t>b) um empregado, da industria;</w:t>
        <w:br/>
        <w:t>c) um empregador, do commercio e transportes;</w:t>
        <w:br/>
        <w:t>d) um empregado, do commercio e transportes;</w:t>
        <w:br/>
        <w:t>f) um, das profissões libera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2/1935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9, de 19 de Fevereiro de 193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funccionamento da Camara Municipal do Districto Federal até ser elaborada a respectiva lei organica e dá outras provide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:</w:t>
        <w:br/>
        <w:t>......................................................................................................</w:t>
        <w:br/>
        <w:br/>
        <w:t>§ 1º - Os vereadores representantes das profissões serã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um empregador, da industria;</w:t>
        <w:br/>
        <w:t>b) um empregado, da industria;</w:t>
        <w:br/>
        <w:t>c) um empregador, do commercio e transportes;</w:t>
        <w:br/>
        <w:t>d) um empregado, do commercio e transportes;</w:t>
        <w:br/>
        <w:t>e) um, do funccionalismo publico municipal;</w:t>
        <w:br/>
        <w:t>f) um, das profissões libera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03/193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6:00Z</dcterms:created>
  <dc:creator>Joao Francisco de Souza Filho</dc:creator>
  <dc:description/>
  <dc:language>en-US</dc:language>
  <cp:lastModifiedBy>Joao Francisco de Souza Filho</cp:lastModifiedBy>
  <dcterms:modified xsi:type="dcterms:W3CDTF">2014-09-02T11:30:00Z</dcterms:modified>
  <cp:revision>1</cp:revision>
  <dc:subject/>
  <dc:title/>
</cp:coreProperties>
</file>