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5, de 12 de Novembro de 1935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Geral da República dos Estados Unidos do Brasil para o exercício de 1936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. 6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stério do Trabalho, Indústria e Commerci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Departamento Nacional de Trabalho - Onde se lê: "Total da verba 2ª - 3.583:430$000", Leia-se: "Total da verba 2ª - 3.613:43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Departamento Nacional de Propriedade Industrial - Consignação "Pessoal" - Sub-consignação I - Onde se lê: "5 serventes - 2:4000000 - 1:200$000 - 18:600$000", Leia-se: "5 serventes - 2:400$000 - 1:200$000 - 18:600$000"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aria da Câmara dos Deputados, 17 de janeiro de 1935. - José Perieira Lira, 1° Secretári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8/01/1936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5, de 12 de Novembro de 1935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Geral da República dos Estados Unidos do Brasil para o exercício de 1936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. 3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Justiç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Justiça Federal - Juízos seccionaes - Material - Diversas despesas - Sub-consignação n. 23 - Suprimam-se, depois das palavras "Amazonas e Piauhy", respectivamente, as palavras "Pará e Ceará", e accrescentem-se, depois da palavra "Bahia", as palavras "Pará e Ceará", augmentando o total de 14:060$000 para 14:360$000; (e não 15:800$000, como consta da rectificação publicada no Diário Official de 11 de janeiro de 1936). Sub-consignação 24 - Diversas despesas - Supprima-se, depois da palavra "Piauhy", a palavra "Ceará", augmentando o total de 12:300$000 para 12:550$000; - Material Geral - Diversas despesas - Sub-consignação n. 25 - Para aluguel de casas - Onde se lê "Ceará - 4:800$000", leia-se: "Ceará - 6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9ª - Casa de Correcção - Material - III - Diversas despesas - Sub-consignação n. 11 - Gaz, luz, energia electrica - Onde se lê: "4:000$000", leia-se: "74:000$" mantido o mesmo total de 115:136$100, para a samma das sub-consignações do n. III - Diversas despesas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5ª - Justiça eleitoral - Pessoal - Gratificações Especiaes - Sub-consignação n. 12 - Para pagamento de gratificações a 1.409 juizes eleitoraes, á razão mensal de 100$000 a cada um. Onde se lê: "1.702:800$000" leia-se: "1.690:800$000", mantido do mesmo total de 2.543:490$000 para o creduti da referida sub-consignação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1ª - Pessoal em disponibilidade - Onde se lê: "João Baptista Pereira", leia-se: "Antonio Batista Pereira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aria da Camara dos Deputados, 30 de abril de 1936.</w:t>
        <w:br/>
        <w:t>José Pereira Lira, 1º Secretari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4/05/1936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5, de 12 de Novembro de 1935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Geral da República dos Estados Unidos do Brasil para o exercício de 1936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. 3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Justiç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Justiça Federal - Juízos seccionaes - Material - Diversas despesas - Sub-consignação n. 23 - Suprimam-se, depois das palavras "Amazonas e Piauhy", respectivamente, as palavras "Pará e Ceará", e accrescentem-se, depois da palavra "Bahia", as palavras "Pará e Ceará", augmentando o total de 14:060$000 para 14:360$000; (e não 15:800$000, como consta da rectificação publicada no Diário Official de 11 de janeiro de 1936). Sub-consignação n. 24 - Diversas despesas - Supprima-se, depois da palavra "Piauhy", a palavra "Ceará", e acrescente-se, depois da palavra "Bahia", a palavra "Ceará", augmentando o total de 12:300$000 para 12:550$000; - Material Geral - Diversas despesas - Sub-consignação n. 25 - Para aluguel de casas - Onde se lê "Ceará" - 4:800$000", leia-se: "Ceará - 6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9ª - Casa de Correcção - Material - III - Diversas despesas - Sub-consignação n. 11 - Gaz, luz, energia electrica - Onde se lê: "4:000$000", leia-se: "74:000$" mantido o mesmo total de 115:136$100, para a samma das sub-consignações do n. III - Diversas despesas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5ª - Justiça eleitoral - Pessoal - Gratificações Especiaes - Sub-consignação n. 12 - Para pagamento de gratificações a 1.409 juizes eleitoraes, á razão mensal de 100$000 a cada um. Onde se lê: "1.702:800$000" leia-se: "1.690:800$000", mantido do mesmo total de 2.543:490$000 para o credito da referida sub-consignação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1ª - Pessoal em disponibilidade - Onde se lê: "João Baptista Pereira", leia-se: "Antonio Batista Pereira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aria da Camara dos Deputados, 30 de abril de 1936.</w:t>
        <w:br/>
        <w:t>José Pereira Lira, 1º Secretari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7/05/1936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8:00Z</dcterms:created>
  <dc:creator>Joao Francisco de Souza Filho</dc:creator>
  <dc:description/>
  <dc:language>en-US</dc:language>
  <cp:lastModifiedBy>Joao Francisco de Souza Filho</cp:lastModifiedBy>
  <dcterms:modified xsi:type="dcterms:W3CDTF">2014-09-17T13:54:00Z</dcterms:modified>
  <cp:revision>1</cp:revision>
  <dc:subject/>
  <dc:title/>
</cp:coreProperties>
</file>