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Nº 2, DE 21 DE SETEMBRO DE 196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Aprova o regulamento do Pessoal do Ministério das Relações Exteriore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de 21 de setembro de 1961 - Seção I - Parte I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m seguida ao preâmbulo, acrescente-se as expressõe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1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. 6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 ... referida Carreira subsidiáriamente, 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 ... referida Carreira e, subsidiáriamente, 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Capítulo II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I  Das designações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SEÇÃO I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esignações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as remoções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SEÇÃO I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as designaçõ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25/09/1961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08:00Z</dcterms:created>
  <dc:creator>Edvaldo Luiz da Silva</dc:creator>
  <dc:description/>
  <cp:keywords/>
  <dc:language>en-US</dc:language>
  <cp:lastModifiedBy>Edvaldo Luiz da Silva</cp:lastModifiedBy>
  <dcterms:modified xsi:type="dcterms:W3CDTF">2024-08-07T19:10:00Z</dcterms:modified>
  <cp:revision>1</cp:revision>
  <dc:subject/>
  <dc:title/>
</cp:coreProperties>
</file>