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1, DE 21 DE SETEM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o regulamento Orgânico do Ministério das Relações Exterior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21 de setembro de 1961 (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parágrafo único do artigo 10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 propor ao Presidente da República a elevação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 propor ao Presidente do Conselho a elevação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14, item 3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3. Divisão do Oriente Médio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3. Divisão do Oriente Próxim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26, após o item 7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, ao invés do item 3, item 8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62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 Brasil estimular investimentos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 Brasil, estimular investimentos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8/09/1961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10:00Z</dcterms:created>
  <dc:creator>Edvaldo Luiz da Silva</dc:creator>
  <dc:description/>
  <cp:keywords/>
  <dc:language>en-US</dc:language>
  <cp:lastModifiedBy>Edvaldo Luiz da Silva</cp:lastModifiedBy>
  <dcterms:modified xsi:type="dcterms:W3CDTF">2024-08-06T21:10:00Z</dcterms:modified>
  <cp:revision>2</cp:revision>
  <dc:subject/>
  <dc:title/>
</cp:coreProperties>
</file>