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60" w:after="240"/>
        <w:jc w:val="center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  <w:t>DECRETO Nº 68.894, DE 8 DE JULHO DE 1971.</w:t>
      </w:r>
    </w:p>
    <w:p>
      <w:pPr>
        <w:pStyle w:val="NormalWeb"/>
        <w:shd w:fill="FFFFFF" w:val="clear"/>
        <w:spacing w:lineRule="atLeast" w:line="240" w:before="240" w:after="360"/>
        <w:ind w:left="3969" w:firstLine="567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Aprova o Plano Geral de Convocação para o Serviço Militar Inicial nas Fôrças Armadas em 1972.</w:t>
      </w:r>
    </w:p>
    <w:p>
      <w:pPr>
        <w:pStyle w:val="NormalWeb"/>
        <w:shd w:fill="FFFFFF" w:val="clear"/>
        <w:spacing w:lineRule="atLeast" w:line="240" w:before="36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 publicação feita no Diário Oficial de 9 de julho de 1971, na página 5.236, 2ª coluna, no Plano Geral de Convocação, no Anexo I - Tributação de Municípios,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de se lê: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1. Legenda adotada: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 e de Órgão de Formação de Reserva (DFR) de uma outra força.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ia-se: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Legenda adotada: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 e de Órgão de Formação de Reserva (OFR) de uma outra força.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 página 5.238, 1ª coluna, na citação - 4.26,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de se lê: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 Aparecida (ilegível), Taubaté (EA), ....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ia-se: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 Aparecida (EA), Taubaté (EA), ....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 página 5.239, 1ª coluna,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de se lê: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legível - Tributação ao Exército e a Aeronáutica:</w:t>
      </w:r>
    </w:p>
    <w:p>
      <w:pPr>
        <w:pStyle w:val="NormalWeb"/>
        <w:shd w:fill="FFFFFF" w:val="clear"/>
        <w:spacing w:lineRule="atLeast" w:line="240" w:before="240" w:after="24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ia-se:</w:t>
      </w:r>
    </w:p>
    <w:p>
      <w:pPr>
        <w:pStyle w:val="NormalWeb"/>
        <w:shd w:fill="FFFFFF" w:val="clear"/>
        <w:spacing w:lineRule="atLeast" w:line="240" w:before="240" w:after="120"/>
        <w:ind w:firstLine="567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2 - Tributação ao Exército e a Aeronáutica:</w:t>
      </w:r>
    </w:p>
    <w:p>
      <w:pPr>
        <w:pStyle w:val="Normal"/>
        <w:spacing w:before="0" w:after="16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2:00Z</dcterms:created>
  <dc:creator>Joao Francisco de Souza Filho</dc:creator>
  <dc:description/>
  <cp:keywords/>
  <dc:language>en-US</dc:language>
  <cp:lastModifiedBy>Joao Francisco de Souza Filho</cp:lastModifiedBy>
  <dcterms:modified xsi:type="dcterms:W3CDTF">2020-02-12T13:04:00Z</dcterms:modified>
  <cp:revision>1</cp:revision>
  <dc:subject/>
  <dc:title/>
</cp:coreProperties>
</file>