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lang w:eastAsia="pt-BR"/>
        </w:rPr>
        <w:t>DECRETO Nº 57.176, DE 4 DE NOVEMBRO DE 1965</w:t>
      </w:r>
    </w:p>
    <w:p>
      <w:pPr>
        <w:pStyle w:val="Normal"/>
        <w:tabs>
          <w:tab w:val="clear" w:pos="709"/>
        </w:tabs>
        <w:spacing w:lineRule="auto" w:line="240" w:before="280" w:after="280"/>
        <w:ind w:left="9204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plementa disposições dos Decretos ns. 28.959, de 11 de dezembro de 1950 e 1.481, de 29 de outubro de 1962 e o Decreto nº 52.468, de 12 de setembro de 1963. 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9-11-65)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pt-BR"/>
        </w:rPr>
        <w:t>Retificação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/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Na página 11.468, 1ª coluna, Artigo 1º,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47,62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47,82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mesmo artigo,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3,00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5,00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inda nas mesmas página e coluna, no art. 2º,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do artigo (ilegível) e o § 1º do art. 68, ...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tabs>
          <w:tab w:val="clear" w:pos="709"/>
        </w:tabs>
        <w:spacing w:lineRule="auto" w:line="240" w:before="280" w:after="280"/>
        <w:ind w:hanging="0"/>
        <w:jc w:val="lef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do artigo 64 e o parágrafo 1º do artigo 68, ....</w:t>
      </w:r>
    </w:p>
    <w:p>
      <w:pPr>
        <w:pStyle w:val="Normal"/>
        <w:ind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17.11.1965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5:00Z</dcterms:created>
  <dc:creator>Edvaldo Luiz da Silva</dc:creator>
  <dc:description/>
  <cp:keywords/>
  <dc:language>en-US</dc:language>
  <cp:lastModifiedBy>Jussimara Campos Matsumoto Miranda</cp:lastModifiedBy>
  <dcterms:modified xsi:type="dcterms:W3CDTF">2024-08-23T11:31:00Z</dcterms:modified>
  <cp:revision>6</cp:revision>
  <dc:subject/>
  <dc:title/>
</cp:coreProperties>
</file>