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PUBLI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DESPACHO DO PRESIDENTE DA REPÚBLICA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>MENSAGEM  Nº  26,  de 21  de  janeiro  de  2022  (*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204"/>
        <w:gridCol w:w="5148"/>
        <w:gridCol w:w="563"/>
        <w:gridCol w:w="572"/>
        <w:gridCol w:w="572"/>
        <w:gridCol w:w="572"/>
        <w:gridCol w:w="572"/>
        <w:gridCol w:w="572"/>
        <w:gridCol w:w="1981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ÓRGÃO: 22000 – Ministério da Agricultura, Pecuária e Abastecimento</w:t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UNIDADE: 22201 – Instituto Nacional de Colonização e Reforma Agrária – INCRA</w:t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540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0</w:t>
            </w:r>
          </w:p>
        </w:tc>
        <w:tc>
          <w:tcPr>
            <w:tcW w:w="8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vernança Fundiária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 63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0 210Z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onhecimento e Indenização de Territórios Quilombola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63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  210Z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onhecimento e Indenização de Territórios Quilombolas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940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 63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0 211A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olidação de Assentamentos Rurai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63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  211A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olidação de Assentamentos Rurais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940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204"/>
        <w:gridCol w:w="5148"/>
        <w:gridCol w:w="563"/>
        <w:gridCol w:w="572"/>
        <w:gridCol w:w="572"/>
        <w:gridCol w:w="572"/>
        <w:gridCol w:w="572"/>
        <w:gridCol w:w="572"/>
        <w:gridCol w:w="1981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ÓRGÃO: 44000 – Ministério do Meio Ambiente</w:t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UNIDADE: 44101 – Ministério do Meio Ambiente – Administração Direta</w:t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540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1</w:t>
            </w:r>
          </w:p>
        </w:tc>
        <w:tc>
          <w:tcPr>
            <w:tcW w:w="8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rvação e Uso Sustentável da Biodiversidade e dos Recursos Naturais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54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1 21A8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ulação e Implementação de Estratégias para Promover a Conservação, a Recuperação e o Uso Sustentável da Biodiversidade, da Vegetação Nativa e do Patrimônio Genético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4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1  21A8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ação e Implementação de Estratégias para Promover a Conservação, a Recuperação e o Uso Sustentável da Biodiversidade, da Vegetação Nativa e do Patrimônio Genético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93.99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54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1 2E87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à Formulação e Implementação de Políticas e Programas para Proteção e Defesa Anim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4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1  2E87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à Formulação e Implementação de Políticas e Programas para Proteção e Defesa Animal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.617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3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lidade Ambiental Urban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54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3 21A9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lementação de Programas, Planos e Ações para Melhoria da Qualidade Ambiental Urbana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4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3  21A9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ção de Programas, Planos e Ações para Melhoria da Qualidade Ambiental Urbana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.61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.......................................................................................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204"/>
        <w:gridCol w:w="5148"/>
        <w:gridCol w:w="563"/>
        <w:gridCol w:w="572"/>
        <w:gridCol w:w="572"/>
        <w:gridCol w:w="572"/>
        <w:gridCol w:w="572"/>
        <w:gridCol w:w="572"/>
        <w:gridCol w:w="1981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ÓRGÃO: 44000 – Ministério do Meio Ambiente</w:t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UNIDADE: 44201 – Instituto Brasileiro do Meio Ambiente e dos Recursos Naturais Renováveis – IBAMA</w:t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540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1</w:t>
            </w:r>
          </w:p>
        </w:tc>
        <w:tc>
          <w:tcPr>
            <w:tcW w:w="8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rvação e Uso Sustentável da Biodiversidade e dos Recursos Naturais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54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1 214O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tão do Uso Sustentável da Biodiversidade e Recuperação Ambient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4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1  214O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ão do Uso Sustentável da Biodiversidade e Recuperação Ambiental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6.996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6.996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14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venção e Controle do Desmatamento e dos Incêndios nos Biom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54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14 214M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venção e Controle de Incêndios Florestais nas Áreas Federais Prioritária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4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4  214M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venção e Controle de Incêndios Florestais nas Áreas Federais Prioritárias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93.99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93.993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204"/>
        <w:gridCol w:w="5148"/>
        <w:gridCol w:w="563"/>
        <w:gridCol w:w="572"/>
        <w:gridCol w:w="572"/>
        <w:gridCol w:w="572"/>
        <w:gridCol w:w="572"/>
        <w:gridCol w:w="572"/>
        <w:gridCol w:w="1981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ÓRGÃO: 52000 – Ministério da Defesa</w:t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UNIDADE: 52931 – Fundo Naval</w:t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540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12</w:t>
            </w:r>
          </w:p>
        </w:tc>
        <w:tc>
          <w:tcPr>
            <w:tcW w:w="8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esa Nacional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 15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12 21A0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restamento das Força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 15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2  21A0 0001</w:t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estamento das Forças – Nacional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981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8.798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8"/>
        </w:rPr>
        <w:t>(*) Republicação  parcial  da  Mensagem  nº  26,  por  ter  constado  erro  material,  quanto  ao original,  no  Diário  Oficial  da  União  de  24  de  janeiro de  2022,  Seção  1,  páginas 31, 37 e 39.</w:t>
      </w:r>
    </w:p>
    <w:sectPr>
      <w:type w:val="nextPage"/>
      <w:pgSz w:w="1474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23:00Z</dcterms:created>
  <dc:creator>Jussimara Campos Matsumoto Miranda</dc:creator>
  <dc:description/>
  <cp:keywords/>
  <dc:language>en-US</dc:language>
  <cp:lastModifiedBy>Milton Guilhon Rosa</cp:lastModifiedBy>
  <dcterms:modified xsi:type="dcterms:W3CDTF">2022-01-25T00:24:00Z</dcterms:modified>
  <cp:revision>3</cp:revision>
  <dc:subject/>
  <dc:title/>
</cp:coreProperties>
</file>