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FICAÇÃ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Nº 11.021, DE 31 DE MARÇO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ada no Diário Oficial da União de 31 de março de 2022, Seção 1 – Edição Extr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ágina 1, nas assinaturas, leia-se: Jair Messias Bolsonaro e Ciro Nogueira Lima Filh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1:16:00Z</dcterms:created>
  <dc:creator>Paulo Rogerio Magalhaes Mesquita</dc:creator>
  <dc:description/>
  <cp:keywords/>
  <dc:language>en-US</dc:language>
  <cp:lastModifiedBy>Milton Guilhon Rosa</cp:lastModifiedBy>
  <dcterms:modified xsi:type="dcterms:W3CDTF">2022-04-02T01:16:00Z</dcterms:modified>
  <cp:revision>2</cp:revision>
  <dc:subject/>
  <dc:title/>
</cp:coreProperties>
</file>