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Decreto nº 10.191, de 27 de dezembro de 2019, publicado no Diário Oficial da União de 27 de dezembro de 2019, Seção 1 – Edição Extra “A”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Paulo Guedes, Osmar Terra e Onix Lorenzo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26:00Z</dcterms:created>
  <dc:creator>Francisco de Assis Alves da Silva</dc:creator>
  <dc:description/>
  <cp:keywords/>
  <dc:language>en-US</dc:language>
  <cp:lastModifiedBy>Jussimara Campos Matsumoto Miranda</cp:lastModifiedBy>
  <dcterms:modified xsi:type="dcterms:W3CDTF">2019-12-31T12:29:00Z</dcterms:modified>
  <cp:revision>4</cp:revision>
  <dc:subject/>
  <dc:title/>
</cp:coreProperties>
</file>