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7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236/2014 MP</w:t>
      </w:r>
    </w:p>
    <w:p>
      <w:pPr>
        <w:pStyle w:val="TextBody"/>
        <w:rPr/>
      </w:pPr>
      <w:r>
        <w:rPr/>
        <w:t> </w:t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4 de Dezembro de 2014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0" w:after="200"/>
        <w:jc w:val="both"/>
        <w:rPr/>
      </w:pPr>
      <w:r>
        <w:rPr/>
        <w:t>1.                Dirijo-me a Vossa Excelência para apresentar proposta de Medida Provisória que abre crédito extraordinário no valor global de R$ 404.755.786,00 (quatrocentos e quatro milhões, setecentos e cinquenta e cinco mil, setecentos e oitenta e seis reais), em favor da empresa estatal Telecomunicações Brasileiras S.A. - TELEBRÁS.</w:t>
      </w:r>
    </w:p>
    <w:p>
      <w:pPr>
        <w:pStyle w:val="TextBody"/>
        <w:spacing w:before="0" w:after="200"/>
        <w:jc w:val="both"/>
        <w:rPr/>
      </w:pPr>
      <w:r>
        <w:rPr/>
        <w:t>2.                O crédito extraordinário ora pleiteado permitirá à TELEBRÁS a adequação do cronograma físico-financeiro de investimento relativo ao desenvolvimento do Projeto Satélite Geoestacionário de Defesa e Comunicações Estratégicas - SGDC. Trata-se de projeto de extrema importância para o País, pois viabilizará o atendimento da demanda de comunicações estratégicas do Ministério da Defesa, possibilitará a expansão da infraestrutura e os serviços de comunicação social eletrônica, telecomunicações e serviços postais, e atenderá às redes de governo.</w:t>
      </w:r>
    </w:p>
    <w:p>
      <w:pPr>
        <w:pStyle w:val="TextBody"/>
        <w:spacing w:before="0" w:after="200"/>
        <w:jc w:val="both"/>
        <w:rPr/>
      </w:pPr>
      <w:r>
        <w:rPr/>
        <w:t xml:space="preserve">3.                A relevância e urgência da matéria em questão deve-se ao fato de que o não cumprimento das cláusulas contratuais prejudicará o desenvolvimento do projeto do SGDC, causando: o atraso no cronograma em, no mínimo, seis meses devido à postergação da instalação dos Centros de Controle e Estações de Acesso; a interrupção dos trabalhos de construção do Satélite devido à inadimplência juntos aos fornecedores nacionais e internacionais; e o risco de cancelamento do contrato de lançamento com a empresa ARIANESPACE. </w:t>
      </w:r>
    </w:p>
    <w:p>
      <w:pPr>
        <w:pStyle w:val="TextBody"/>
        <w:spacing w:before="0" w:after="200"/>
        <w:jc w:val="both"/>
        <w:rPr/>
      </w:pPr>
      <w:r>
        <w:rPr/>
        <w:t>4.                Além disso, o não atendimento do contrato pode gerar perda da janela de lançamento; perda da posição orbital; custos com armazenagem em ambiente controlado; necessidade de iniciar novo processo de contratação de lançamento e seguro, incorrendo em novos custos; risco à imagem do País no cenário internacional; penalidades contratuais por atraso de pagamento aos fornecedores e por atraso na disponibilização da capacidade contratada pelo Ministério da Defesa; e impacto nos resultados da empresa por manutenção dos custos fixos das equipes envolvidas, receita cessante de vendas, entre outros.</w:t>
      </w:r>
    </w:p>
    <w:p>
      <w:pPr>
        <w:pStyle w:val="TextBody"/>
        <w:spacing w:before="0" w:after="200"/>
        <w:jc w:val="both"/>
        <w:rPr/>
      </w:pPr>
      <w:r>
        <w:rPr/>
        <w:t>5.                Esclareça-se que a proposição está em conformidade com o disposto no art. 62, combinado com o § 3</w:t>
      </w:r>
      <w:r>
        <w:rPr>
          <w:strike/>
        </w:rPr>
        <w:t>º</w:t>
      </w:r>
      <w:r>
        <w:rPr/>
        <w:t xml:space="preserve"> do art. 167, da Constituição.</w:t>
      </w:r>
    </w:p>
    <w:p>
      <w:pPr>
        <w:pStyle w:val="TextBody"/>
        <w:spacing w:before="0" w:after="200"/>
        <w:jc w:val="both"/>
        <w:rPr/>
      </w:pPr>
      <w:r>
        <w:rPr/>
        <w:t xml:space="preserve">6.                Nessas condições, tendo em vista a relevância e a urgê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lineRule="exact" w:line="240" w:before="0" w:after="0"/>
        <w:ind w:firstLine="1134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  <w:t>Respeitosamente,</w:t>
      </w:r>
    </w:p>
    <w:p>
      <w:pPr>
        <w:pStyle w:val="TextBody"/>
        <w:spacing w:lineRule="exact" w:line="240" w:before="0" w:after="0"/>
        <w:jc w:val="center"/>
        <w:rPr/>
      </w:pPr>
      <w:r>
        <w:rPr/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va Maria Cella Dal Chiavo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rFonts w:ascii="Spranq eco sans;Times New Roman" w:hAnsi="Spranq eco sans;Times New Roman" w:eastAsia="SimSun;宋体" w:cs="Spranq eco sans;Times New Roman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8:00Z</dcterms:created>
  <dc:creator>Sergio Viana Cavalcante</dc:creator>
  <dc:description/>
  <dc:language>en-US</dc:language>
  <cp:lastModifiedBy>Milton Guilhon Rosa</cp:lastModifiedBy>
  <cp:lastPrinted>2014-12-09T11:33:00Z</cp:lastPrinted>
  <dcterms:modified xsi:type="dcterms:W3CDTF">2014-12-10T10:48:00Z</dcterms:modified>
  <cp:revision>2</cp:revision>
  <dc:subject/>
  <dc:title/>
</cp:coreProperties>
</file>