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136/2014 MP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oprformatado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1 de Agosto de 2014</w:t>
      </w:r>
    </w:p>
    <w:p>
      <w:pPr>
        <w:pStyle w:val="TextBody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a Senhora Presidenta da República,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          Dirijo-me a Vossa Excelência para apresentar proposta de Medida Provisória que abre crédito extraordinário no valor global de R$ 1.304.652.399,00 (um bilhão, trezentos e quatro milhões, seiscentos e cinquenta e dois mil, trezentos e noventa e nove reais), em favor de diversos órgãos do Poder Executivo, conforme demonstrado na tabela a seguir: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1,00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2306"/>
      </w:tblGrid>
      <w:tr>
        <w:trPr/>
        <w:tc>
          <w:tcPr>
            <w:tcW w:w="7084" w:type="dxa"/>
            <w:tcBorders/>
            <w:vAlign w:val="center"/>
          </w:tcPr>
          <w:p>
            <w:pPr>
              <w:pStyle w:val="Heading3"/>
              <w:spacing w:before="24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Heading4"/>
              <w:spacing w:before="24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Justiça - MJ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16.944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Justiça (Administração direta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Nacional de Segurança Pública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16.944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os Transportes - MT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27.746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 Nacional de Transportes Terrestres - ANTT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7.746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Nacional de Infraestrutura de Transportes - DNIT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o Desenvolvimento Agrário - MDA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267.709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o Desenvolvimento Agrário (Administração direta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267.709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Defesa - MD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Defesa (Administração direta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Integração Nacional - MI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640.000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Integração Nacional (Administração direta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640.000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Financeiros da União - EFU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s sob Supervisão do Ministério da Fazenda 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Oficiais de Crédito - O2C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sob a Supervisão da Secretaria do Tesouro Nacional -  Ministério da Fazenda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04.652.399</w:t>
            </w:r>
          </w:p>
        </w:tc>
      </w:tr>
    </w:tbl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2.                No âmbito do MJ, o crédito tornará possível o apoio a Governos Estaduais e Municipais para promover a mobilidade assistida da população imigrante haitiana, que entra pela fronteira terrestre, notadamente no Estado do Acre, e a pactuação de acordos com Estados e Municípios de destino desses imigrantes para a criação de Centros de Atenção ao Migrante, que possam atender diretamente os mais vulneráveis, estabelecer orientações sobre direitos e referenciar as redes de assistência social, de saúde e de emprego. Contempla, ainda, o emprego da Força Nacional de Segurança Pública para apoio à estabilização do processo de pacificação desenvolvido no Estado do Rio de Janeiro, particularmente, no Complexo da Maré, no período de 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e setembro a 31 de dezembro do corrente an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               No que tange ao MT, possibilitará à ANTT apoiar a regularização do serviço de transporte rodoviário coletivo regular interestadual semiurbano de passageiros entre o Distrito Federal e os Municípios do seu entorno, localizados no Estado de Goiás, o qual é responsável pelo deslocamento de aproximadamente 90 milhões de passageiros por ano e atende a onze Municípios.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Nos últimos anos, o serviço prestado pelas empresas transportadoras que fornecem os serviços de transporte público na região a esta população foi de baixa qualidade, apresentando deficiências como baixa frequência nas linhas, superlotação nos veículos, circulação de ônibus sem a devida manutenção, falta de combustível e o descumprimento de obrigações trabalhistas, o que tem aumentado o risco de ruptura e descontinuidade do serviç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Nesse sentido, os recursos serão destinados ao pagamento de indenizações às referidas empresas, em função da não autorização do reajuste tarifário para o ano de 2013, uma vez que desde o último reajuste concedido, em julho de 2012, houve acréscimo significativo nos custos operacionais das empresas, o que vem impactando a qualidade do serviço prestad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Com relação ao DNIT, permitirá recuperar os danos causados pelas enchentes dos rios da Região Norte nos terminais fluviais de Humaitá, Urucará e Novo Aripuanã, localizados no Estado do Amazonas, e de Porto Velho, no Estado de Rondônia, de forma a reestabelecer suas condições operacionais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7.                Com os recursos propostos, no âmbito do MDA, poderão ser pagas parcelas do Benefício Garantia-Safra (Safras 2013-2014), de que trata 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0.420, de 10 de abril de 2002, para famílias de agricultores participantes do Programa, de modo a minimizar os efeitos, além das projeções feitas por especialistas, da duração e da intensidade da estiagem verificada nas localidades acometidas. Acrescenta-se que grande parte dos Municípios na área de atuação da Superintendência do Desenvolvimento do Nordeste - SUDENE apresentou perdas nas suas culturas. Estima-se que cerca de 76% dos agricultores familiares que aderiram ao citado Programa tiveram perdas superiores a 50% da produção estimada, fazendo jus ao benefício.</w:t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8.         Em relação ao Ministério da Defesa, assegurará a extensão da Operação São Francisco, para o período de 1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de agosto a 31 de outubro do corrente exercício, mediante o emprego das Forças Armadas para garantia da lei e da ordem no Estado do Rio de Janeiro, em particular na região do Complexo da Maré. A citada operação teve início em abril de 2014 para fazer frente aos ataques às Unidades de Polícia Pacificadora - UPPs, desencadeados por organizações criminosas instaladas no Complexo, com o intuito de desestabilizar o processo de pacificação desenvolvido no citado Estado. Além das organizações criminosas, também estão homiziadas no Complexo grupos rivais, gerando permanente estado de tensão e eventuais confrontos entre ele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               No tocante ao MI, o crédito viabilizará o atendimento às populações vítimas de desastres naturais, notadamente nos casos reconhecidos pelo Governo Federal como situação de emergência ou estado de calamidade pública, tendo por consequência os riscos a que as populações daquelas localidades estão expostas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10.              Nesse sentido, os recursos serão aplicados no pagamento, nos meses de agosto e setembro, do valor da ampliação, concedida pel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2.999, de 18 de junho de 2014, do Auxílio Emergencial Financeiro, de que trata 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0.954, de 29 de setembro de 2004, o qual se destina ao socorro e à assistência às famílias com renda mensal média de até dois salários mínimos, atingidas por desastre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              Ademais, serão desenvolvidas intervenções de resposta a desastres, tais como aquisição de alimentos, disponibilização de cestas básicas e promoção do abastecimento de água para consumo, mediante distribuição de água em carros-pipa, perfuração e recuperação de poços e construção de pequenos sistemas de abastecimento de água, e o restabelecimento de infraestruturas locais avariadas, de forma a evitar, inclusive, que os danos atualmente existentes resultem em prejuízos maiores para as referidas estruturas físicas.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             A proposição relativa a Encargos Financeiros da União garantirá a recomposição dos recursos necessários ao pagamento de subvenção econômica pela cessão de energia elétrica de Itaipu ao Governo do Paraguai, tendo em vista a redução efetuada pelo Congresso Nacional na tramitação do Projeto de Lei Orçamentária de 2014 - PLOA-2014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              No que diz respeito a Operações Oficiais de Crédito, promoverá a continuidade do pagamento de subvenção econômica proveniente de operações de microcrédito produtivo orientado, destinada à formalização e ao crescimento de micro e pequenos negócios, contribuindo para a geração de trabalho, renda e recolhimento de tributo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              A relevância e urgência do presente crédito justificam-se: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no MJ, pela chegada não planejada de aproximadamente 2.000 imigrantes cujo destino final foi a cidade de São Paulo, os quais foram abrigados em pátios de igrejas com estrutura deficiente para o atendimento desse contingente. Ressalta-se que há tendência de aceleração dessa realidade, além do risco de a ausência de atendimento básico por parte do Estado abrir possibilidade de os referidos imigrantes estarem suscetíveis ao aliciamento para trabalho escravo e à cooptação para o tráfico de drogas, uma vez que não possuem o domínio da língua portuguesa; e pela substituição das Forças Armadas pela Força Nacional de Segurança Pública, para patrulhamento ostensivo, voltado ao processo de pacificação no Complexo da Maré, no Estado do Rio de Janeiro;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no MT, no que tange à ANTT, pelo agravo das deficiências na prestação do serviço rodoviário coletivo regular interestadual semiurbano de passageiros entre o Distrito Federal e os Municípios do seu entorno nos últimos meses, gerando manifestações populares com bloqueio de rodovias, apedrejamento e incêndio de ônibus e confrontos com forças policiais, o que, de forma geral, tem afetado a ordem social na região. No DNIT, pelo fato de os terminais fluviais da Região Norte terem sido impactados pelas cheias dos rios amazônicos e encontrarem-se totalmente inoperantes, o que faz com que comunidades inteiras tenham graves dificuldades de locomoção e de acesso a produtos de primeira necessidade, como gêneros alimentícios, de higiene e de limpeza;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no MDA, devido à intensidade do fenômeno da estiagem, considerada a pior dos últimos cinquenta anos, exigindo intervenção imediata para garantir a sobrevivência da população;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no MD, pela necessidade da continuidade do emprego das Forças Armadas, tornando efetiva a presença do Estado para garantia da lei e da ordem, no Estado do Rio de Janeiro, em face da ameaça à preservação da ordem pública, da incolumidade das pessoas e do patrimônio;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no MI, pelas graves consequências e os sérios transtornos oriundos dos desastres naturais, sendo a atuação governamental essencial para minorar os efeitos acarretados aos moradores das localidades prejudicadas, como a carência de alimentos, de água para consumo e a recuperação das estruturas físicas avariadas;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 no que tange a Encargos Financeiros da União, para evitar conflitos ou embaraços nas relações diplomáticas existentes entre os Governos do Paraguai e da República Federativa do Brasil, bem como acréscimos moratórios previstos contratualmente oriundos do não pagamento de faturas vencidas de cessão de energia elétrica de Itaipu; e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) em Operações Oficiais de Crédito, pela necessidade preeminente de estímulo à formalização e ao crédito produtivo aos empreendedores e microempreendedores individuais visando ao acesso ao sistema de seguridade social, seja pelo próprio empreendedor ou pelo seu empregado, que passa a ser registrado, bem como ao crescimento sustentável da economia brasileira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15.              Esclarece-se que a proposição está em conformidade com o disposto no art. 62, combinado com o § 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o art. 167, da Constituiçã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              Nessas condições, tendo em vista a relevância e a urgência da matéria, submeto à consideração de Vossa Excelência, em anexo, proposta de Medida Provisória, que visa efetivar a abertura do referido crédito extraordinário.</w:t>
      </w:r>
    </w:p>
    <w:p>
      <w:pPr>
        <w:pStyle w:val="TextBody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417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riam Aparecida Belchi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pranq eco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spacing w:before="0" w:after="0"/>
      <w:ind w:hanging="0"/>
      <w:jc w:val="center"/>
      <w:outlineLvl w:val="1"/>
    </w:pPr>
    <w:rPr>
      <w:rFonts w:ascii="Spranq eco sans;Times New Roman" w:hAnsi="Spranq eco sans;Times New Roman" w:eastAsia="SimSun;宋体" w:cs="Mangal"/>
      <w:b/>
      <w:bCs/>
      <w:sz w:val="20"/>
      <w:szCs w:val="24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240" w:after="119"/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0"/>
        <w:numId w:val="0"/>
      </w:numPr>
      <w:spacing w:before="240" w:after="119"/>
      <w:ind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19:00Z</dcterms:created>
  <dc:creator>Sergio Viana Cavalcante</dc:creator>
  <dc:description/>
  <dc:language>en-US</dc:language>
  <cp:lastModifiedBy>Edvaldo Luiz da Silva</cp:lastModifiedBy>
  <dcterms:modified xsi:type="dcterms:W3CDTF">2014-08-13T21:19:00Z</dcterms:modified>
  <cp:revision>2</cp:revision>
  <dc:subject/>
  <dc:title/>
</cp:coreProperties>
</file>