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RETO Nº 7.824, DE 11 DE OUTURO DE 20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e 15 de outubro de 2012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ágina 7, 2ª coluna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>: DILMA ROUSSEFF, José Eduardo Cardozo, Aloizio Mercadante, Gilberto Carvalho e Luiza Helena de Bair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6:00Z</dcterms:created>
  <dc:creator>Presidência da República</dc:creator>
  <dc:description/>
  <dc:language>en-US</dc:language>
  <cp:lastModifiedBy>Milton Guilhon Rosa</cp:lastModifiedBy>
  <cp:lastPrinted>2007-05-23T19:46:00Z</cp:lastPrinted>
  <dcterms:modified xsi:type="dcterms:W3CDTF">2012-10-16T10:26:00Z</dcterms:modified>
  <cp:revision>2</cp:revision>
  <dc:subject/>
  <dc:title>DECRETO Nº 1.751, DE 19 DE DEZEMBRO DE 1995.</dc:title>
</cp:coreProperties>
</file>