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65   MINIMIZACAO DE RISCOS NO AGRONEGOC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65 099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SUBVENCAO ECONOMICA AO PREMIO DO SEGURO RURAL (LEI Nº 10.823, DE 2003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65 099F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SUBVENCAO ECONOMICA AO PREMIO DO SEGURO RURAL (LEI Nº 10.823, DE 2003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2"/>
      <w:type w:val="nextPage"/>
      <w:pgSz w:w="5102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30:00Z</dcterms:created>
  <dc:creator>PR </dc:creator>
  <dc:description/>
  <dc:language>en-US</dc:language>
  <cp:lastModifiedBy>Souza</cp:lastModifiedBy>
  <cp:lastPrinted>2010-05-24T14:29:00Z</cp:lastPrinted>
  <dcterms:modified xsi:type="dcterms:W3CDTF">2010-05-25T10:30:00Z</dcterms:modified>
  <cp:revision>2</cp:revision>
  <dc:subject/>
  <dc:title>LEI Nº                 , DE           DE                          DE 1996.</dc:title>
</cp:coreProperties>
</file>