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89   VIGILANCIA E PREVENCAO DE RISCOS DECORRENTES DA PRODUCAO E DO CONSUMO DE BENS E SERV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89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9 20BA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1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1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01   CIENCIA, TECNOLOGIA E INOVACAO NO COMPLEXO D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1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1 20BA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2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.446.8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.446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BA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.446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.446.8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0.581.1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0.581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20BA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0.581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553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0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3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20BA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3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36   APERFEICOAMENTO DO TRABALHO E DA EDUCACAO N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6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6 20BA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4   VIGILANCIA, PREVENCAO E CONTROLE DE DOENCAS 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4.57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4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4.5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BA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4.5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2.7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8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59.40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59.4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20BA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20BA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1 - AGENCIA NACIONAL DE TRANSPORTES AQUAVIARIOS - ANTAQ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20BA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20BA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52:00Z</dcterms:created>
  <dc:creator>SYSTEM</dc:creator>
  <dc:description/>
  <dc:language>en-US</dc:language>
  <cp:lastModifiedBy>PR</cp:lastModifiedBy>
  <cp:lastPrinted>2009-09-23T09:43:00Z</cp:lastPrinted>
  <dcterms:modified xsi:type="dcterms:W3CDTF">2009-10-06T09:52:00Z</dcterms:modified>
  <cp:revision>2</cp:revision>
  <dc:subject/>
  <dc:title>MEDIDA PROVISÓRIA No            , DE          DE                     DE 2009</dc:title>
</cp:coreProperties>
</file>