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73000 - TRANSFERENCIAS A ESTADOS, DISTRITO FEDERAL E MUNICIPI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73101 - RECURSOS SOB SUPERVISAO DO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3   OPERACOES ESPECIAIS: TRANSFERENCIAS CONSTITUCIONAIS E AS DECORRENTES DE LEGISLACAO ESPECI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3 00D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FINANCEIRO AOS MUNICIPIOS PARA COMPENSACAO DA VARIACAO NOMINAL NEGATIVA ACUMULADA DOS RECURSOS REPASSADOS PELO FUNDO DE PARTICIPACAO DOS MUNICIPIOS -FPM ENTRE OS EXERCICIOS DE 2008 E 2009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3 00D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FINANCEIRO AOS MUNICIPIOS PARA COMPENSACAO DA VARIACAO NOMINAL NEGATIVA ACUMULADA DOS RECURSOS REPASSADOS PELO FUNDO DE PARTICIPACAO DOS MUNICIPIOS -FPM ENTRE OS EXERCICIOS DE 2008 E 2009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sectPr>
      <w:type w:val="nextPage"/>
      <w:pgSz w:w="11906" w:h="17013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0:37:00Z</dcterms:created>
  <dc:creator>MP</dc:creator>
  <dc:description/>
  <dc:language>en-US</dc:language>
  <cp:lastModifiedBy>PR</cp:lastModifiedBy>
  <dcterms:modified xsi:type="dcterms:W3CDTF">2009-05-15T10:37:00Z</dcterms:modified>
  <cp:revision>2</cp:revision>
  <dc:subject/>
  <dc:title> </dc:title>
</cp:coreProperties>
</file>