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6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2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6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2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98.4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98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98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69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29.2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94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94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94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94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94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54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9.7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194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94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5000 - REFINANCIAMENTO DA DIVIDA PUBLICA MOBIL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5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7   OPERACOES ESPECIAIS: REFINANCIAMENTO DA DIVIDA IN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7 03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INANCIAMENTO DA 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7 03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NCIAMENTO DA 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8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2:00Z</dcterms:created>
  <dc:creator>SYSTEM</dc:creator>
  <dc:description/>
  <dc:language>en-US</dc:language>
  <cp:lastModifiedBy>Administrador</cp:lastModifiedBy>
  <dcterms:modified xsi:type="dcterms:W3CDTF">2009-12-16T10:12:00Z</dcterms:modified>
  <cp:revision>2</cp:revision>
  <dc:subject/>
  <dc:title>DECRETO DE              DE                        DE 2009</dc:title>
</cp:coreProperties>
</file>