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0206" w:leader="dot"/>
        </w:tabs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0206" w:leader="dot"/>
        </w:tabs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0206" w:leader="dot"/>
        </w:tabs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0206" w:leader="dot"/>
        </w:tabs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2155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  <w:tab w:val="left" w:pos="10206" w:leader="dot"/>
        </w:tabs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N E X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TÓRIOS DA CIDADANIA INCORPORADOS EM 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080"/>
        <w:gridCol w:w="900"/>
        <w:gridCol w:w="2880"/>
        <w:gridCol w:w="1800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U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IBG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ERRITÓ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REGIÃO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Boa V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0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m Jesus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18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abrav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26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onfr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33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Luci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5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Santo Antô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3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Alegre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7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er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beirão Cascalh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Cruz do Xin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7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Terez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7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Nova Dou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8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Félix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8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o Xin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73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la R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8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ragua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astá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ela V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2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odoqu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2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2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is Irmãos do Buri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3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ia Lopes da Lag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4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rd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5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aracaj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5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ioaq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5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idr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7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Teren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8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 Refor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aarap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2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eodá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3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urad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3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ur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3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átim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3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lória de Dour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4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tapor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4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ate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5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u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5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Alvorad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6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Brilh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7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ce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8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e Dourados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a Flore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0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piac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0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li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27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olí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3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arantã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4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ce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55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atup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5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Bandeira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Canaã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Gu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8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Monte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8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Santa H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1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Mu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2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Paranaí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ixoto de Azev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64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rra Nov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108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al Da Amazôni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riti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3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mo do Rio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órrego do Ou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5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8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Guaraí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92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Heito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9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tabe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0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tagu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05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tagua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0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tapirapu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u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1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rro Agudo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3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ssâme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3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cler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9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quaral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2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21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o Vermelho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así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300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Buri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9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beceir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94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bec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4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rm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8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Fria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00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moso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30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dre Bern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5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Planal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17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Un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0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la B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F/GO/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222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s Águas Emendadas - DF/GO/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entro-Oeste/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gel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m Cons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2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íq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2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et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3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o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3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aranhu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6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s Be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a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6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im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6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iraj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6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aj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7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í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7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9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nat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0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lo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2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ento do 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3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rez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5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pana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5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ntu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6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este Meridiona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indé de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1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ara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2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te Alegre de Sergi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ssa Senhora da Gló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4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ssa Senhora de Lour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4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ço Redo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5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da Fo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5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Sertã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do Rodrig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0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ei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1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0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aú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1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2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oss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4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ang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4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j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48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ssor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8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ndênc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9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do Mang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0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o M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3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Rafa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2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ib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1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çu-Mossor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apur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io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l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1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ej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2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ri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2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3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Doce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galhães de Alme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6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R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6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lagres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66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na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02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Quitéria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0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enedito do Rio P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0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ern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0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tó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2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bano San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2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Parnaíba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agoa 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godão de Jandaí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5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e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1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e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1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2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in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4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ssereng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4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peran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6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Se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8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ssarand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9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i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9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t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9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l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1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uxinan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2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eim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2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mí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2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Redo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olân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6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Sebastião de Lagoa de Ro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rborema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ssunçã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a H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7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queirã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riti dos Mo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0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beceiras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 Ma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itão de Camp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stel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l de Te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7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tobá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azeir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ssa Senhora de Naz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7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Santo Antô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igefredo Pache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a S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o Tapu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ub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baí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0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da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1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a da Esti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2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ni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4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4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ic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2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it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3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raqu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4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e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5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ssia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8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9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cionílio Sou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0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rro do Chapé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1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ucug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1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Reden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8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Horiz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3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lm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3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at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4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de Con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6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ab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9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outo So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0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piramu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1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2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Wagn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3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iamantina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fonso Cu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deias Al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riti Bra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2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x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3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3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elho N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3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roa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3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uque Bace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3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rt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do M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5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6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nar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7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ritor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8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nador Alexandre Co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17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o So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10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imb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2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im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2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cai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pira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1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ité do Nó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raí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23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trela de Alago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25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eir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2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irau do Ponc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2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g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3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nqu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4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da Can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4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imoeiro de A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lho d`Águ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5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lmeira dos Índ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6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Sebast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8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Taquar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ip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9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Agres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ana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1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elmiro Gouve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2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0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3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5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lho d`Água do Cas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5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ico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64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ra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7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Alt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a de Santo Antô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0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ampes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1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acuí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3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apara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3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und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3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arago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4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atriz de Camaragi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2705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sso de Camaragi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6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Cal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7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de Ped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7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uís do Quitu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8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os Milag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08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Litoral Norte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2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oc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3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ri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3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de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6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san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6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nceição do Coi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8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ch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3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iú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7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mar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te Sa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1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eim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5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ijing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5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tir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6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lu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8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Doming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8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of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1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c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1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3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 Sisa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ric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Long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ar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gical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arro Du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neditin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iv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7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rralin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emerval Lob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Hugo Napole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rdim do Mul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sé de Frei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inh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guel Al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guel Le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senhor G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lho D`Águ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lmeir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ssagem Franc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u D'Arco do Pia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7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gener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8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o Antônio dos Milag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Gonçal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Pedr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res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n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iu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0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rend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12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neiro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1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u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36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rateú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4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Hidr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5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depend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5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apo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56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5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u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5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senhor Tab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8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Russ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9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Or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9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mb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res Ferr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iteria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12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Quité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2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mbor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hamuns Crateús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xix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1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cab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1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eiri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1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choeir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23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Humberto de Camp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5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c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5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r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7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ulino Ne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80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Jusce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9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imeira Cru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9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s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9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o Amaro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02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ençóis Maranhenses/Munin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mad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0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ta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2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urelino Le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2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o P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3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erar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4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amac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5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avi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6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ar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8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loresta Az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ica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2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hé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3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b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4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c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4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ju do Colô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5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juí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5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6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it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6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ss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85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0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sco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0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u Bras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3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Lu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8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a Vitó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93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Ubait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2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2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çu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2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Litoral Sul - BA (Antigo Sul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ara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1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lém de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1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2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rtê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4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amel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5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Pr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qu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7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aquim Nabu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8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9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lm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0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imav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1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beir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1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Formo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1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enedit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2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a Coro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3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mand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48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Xexé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6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 Sul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nto Ferna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1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içar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18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ará-M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2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ndaí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5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ão Câm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5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xarangua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7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z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8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9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ço Bran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0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ure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0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do F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8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ento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1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e Tou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2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ip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3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u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4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Grand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ísio de Abre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nfim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 Alegre do Fidal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itão Gervásio Oliv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ac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ronel José D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8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irceu Arco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3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m Inocên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rtur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ari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ão Co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r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do Barr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5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raz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ourenç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Raimundo Non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árze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1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a Capivara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nabui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18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or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3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eputado Irapuan Pinh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42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aret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52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lh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8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mba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8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quet Carn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ixad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1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ixeramob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1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nador Pompe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2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olonó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Cent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po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ugusto Sev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1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aú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2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elipe Gu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3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vernador Dix-Sept Ros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4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4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nduí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5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ssias Targ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7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lho-d`Água do Bor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8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8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09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afael God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0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dolfo Ferna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veriano M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3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iunfo Potigu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4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mariz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4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pan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14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Apod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fogados da Ingaz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0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ej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2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lum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3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naí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l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5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guara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6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gaz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7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et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7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rand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09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ix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15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Cruz da Baixa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24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Terez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2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Talh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3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â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4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o Belm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3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o Eg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3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olid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4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b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4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iun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5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paret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15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Do Pajeú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ei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0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 do Br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1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ei Pau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2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ba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2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a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3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camb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3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lh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3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ita Bo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4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ssa Senhora Aparec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4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 M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5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ço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5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achão do Dan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5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beir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6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imão D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7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Doming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6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o Aleix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7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bias Bar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807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tão Ocidental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au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0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agoinh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egrete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oeiras do Ita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0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lém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5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tâni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7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ca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1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ldeirão Grande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0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 Grande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idade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2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rral Nov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m Expedito Lo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3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ancisco Mac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ancisco San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ont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emin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43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cobin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icó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c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5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ssapê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senhor Hipól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6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dre Mar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que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5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tos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7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ulist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7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8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o 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8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eimada 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86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n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o Antônio de Lisb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im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a Canabr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098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ul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uis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3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ssuap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0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ra Me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1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la Nov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11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Guariba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Anaja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anhe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2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ecuru M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5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ões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66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rand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6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ina Rodrig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7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rape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8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Varg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9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0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rgem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2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Itapecuru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ont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07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puiar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0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eneral Sampa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4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rauç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6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ag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6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ipo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6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r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65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raí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083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cu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ip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2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nteco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Gonçalo do Amar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2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uís do Cu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2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juçuo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ru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m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7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buret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13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s do Curu e Aracatiaçu - CE (Antigo Itapipoc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2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m Jesus da La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3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otas de Macaú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4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inha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07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eira da M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07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otir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3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gapor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13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lh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0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10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r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1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uquém de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2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liveira dos Brejin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3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3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acho de Sant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26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o Rama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0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ítio do M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307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lho Chi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ía da Trai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1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bed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3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4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ruz do Espírito Sa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4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ité de Mamangua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5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rral de C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52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ororo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7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car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7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uc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8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mangua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8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c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9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ara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9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o Rég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27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achão do Poç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27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Ti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2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3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ob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Norte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h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yeu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1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apor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3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ldas Brand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3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4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ba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6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ão Pess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7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ripi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7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s de F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1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1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timb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1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os Ram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4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e Taip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15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Da Mata Su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ssis Bras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0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Acre e Capixaba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asilé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Acre e Capixaba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ix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Acre e Capixaba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pitaci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Acre e Capixaba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Xap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0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o Acre e Capixaba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eir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a Vista do Ram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6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u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2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hamund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i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Sebastião do Uatum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c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4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enqu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me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lt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4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Óbi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r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ru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te 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riximi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a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6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r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6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rra Sa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ixo Amazona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guiar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an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g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1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gua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2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ugust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2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xixá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2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riti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3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choeir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38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rasco 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38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rc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6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pera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7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gua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0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uz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2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urilândi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2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z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4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lmeiras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3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aia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8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ach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8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mpa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8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Terezinh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0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Bento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0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Sebastião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0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ítio Novo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0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cant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21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ico Do Papagai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vorada D`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vernador Jorge Teix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i-Para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rante da S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Un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4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uro Preto do 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Méd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0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ixeir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heobr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p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An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7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Paraí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01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ntral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utaz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eiro da Várz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1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rand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18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coat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1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i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qu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25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2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Olind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Figuei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5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Preto da E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5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il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4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curi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4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aus e Entorno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f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aj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e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choeira do Ar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rral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rup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lgaç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ua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 de Ped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lvat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6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Cruz do Ar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6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Sebastião da Boa V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o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jó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bel Figuei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urora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uja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choeira do Pir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itão Poç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ncórdia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7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m Elise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arrafão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0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ixuna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ritu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ãe do 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Esperança do Pir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ur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go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ndon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61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Luzia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6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Domingos do Cap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iguel do Guam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mé-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8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lia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8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ce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0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Negro da Cidadania Indígena - AM (Antigo Alto Rio Negr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Isabel do Rio Neg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Negro da Cidadania Indígena - AM (Antigo Alto Rio Negr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Gabriel da Cacho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03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Negro da Cidadania Indígena - AM (Antigo Alto Rio Negr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m Jesus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5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ejo Grande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7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aã dos Caraj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urio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7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ldorado dos Caraj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2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upi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3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b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Ipix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lestina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uape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5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ça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6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Domingos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Geraldo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 Paraense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aca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e Roraima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oe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e Roraima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ra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4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e Roraima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a Bali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e Roraima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u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e Roraima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ranjal do J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2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o Amapá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zag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o Amapá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tória do J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00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 Do Amapá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tam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ap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8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asil No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17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dic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4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caj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4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lac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6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de Mo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5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nador José Porfí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7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8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tória do Xin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8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ansamazônica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ge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28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açu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3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Beri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6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choeira de Paje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2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6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merc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7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ronel Mur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9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ancisco Badar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6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s Vermel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ob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3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enipapo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5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sé Gonçalves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6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d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1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Cruz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5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dre Paraí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6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 Az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8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o dos Vola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2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rgem da La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1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édi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in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4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nfinópolis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8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asilândia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8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apada Gaúc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6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m Bo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24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rmo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6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arda-M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8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ão Pinh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6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a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7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go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75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ta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43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ac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7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nt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05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Oleg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3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ach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4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Fé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7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Gonçalo do Abae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61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Rom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6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ana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04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rucu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05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rjão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0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z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oeste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a de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0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a Esperan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nceição da Ba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1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copo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2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Doce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01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i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0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agu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3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onta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3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ucur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3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Vené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3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o Can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40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nh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4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o B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4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Gabriel da Pa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4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Mate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4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la Pav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5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la Valé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3205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orte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s dos Goytacaz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apeb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0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doso Mor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1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nceição de Macab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1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ca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2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issam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4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Fidé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4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Francisco de Itabapo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4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ão da Ba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30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r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lfredo Marco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nhu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2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iab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8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i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milia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15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trel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15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uclides da Cunha Paul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15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ep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19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d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0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ão Rama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5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lvares Mach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1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abá Paul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8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t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9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rante do Paranapan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2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Narand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2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quero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8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rapoz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9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Bernar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1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Epitá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1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Prud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1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sidente Vencesl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1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anch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2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gente Feij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2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beirão dos Índ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3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os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4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dova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5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o Anastá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7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o Exped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8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Tac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52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rab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53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odoro Sampa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5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al Do Paranapanem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u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54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pin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4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amel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7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aí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5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naú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5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mo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9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9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ias Cardo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08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to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nte Az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2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Porteir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5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i Ped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6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eir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2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acho dos Mach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4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nópolis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66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erde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1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Geral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talé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4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ert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6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an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0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3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rlos Chag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3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u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15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risól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0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ancisc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67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ei Gasp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6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ronteira dos V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27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s Formos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00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i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2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mbac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2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da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7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chaca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8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lacach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39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nuq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o Oriente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53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uro Verde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6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v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8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sc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2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Helena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576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rra dos Aimor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66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tub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65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Teófilo Oto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68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Umburat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70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Mucuri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pi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2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a do Chapé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5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arra do Tur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5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Caja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9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ané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9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Eldo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14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gua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ha Compr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04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o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Itaó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2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irapuã Paul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26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r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3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cupi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4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qu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6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Juquit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6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irac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29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iquera-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6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o de Tol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7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ruíb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37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gist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2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b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2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beirão Bran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3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te Bar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51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ourenço da S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49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api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53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mpo 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4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44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aga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44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andu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5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iamante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7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spigão Alto do Ig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75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z do Jord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84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oiox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86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arani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9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97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ranjeiras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3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qu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5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va Laranj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7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9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rto Bar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0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Quedas do Ig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0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eserva do Ig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17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Bonito do Ig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2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ês Barras do Para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78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irmo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86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tuquiriguaçu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belardo Lu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m Jes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25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inz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3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andu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oronel Mar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44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ntre R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5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Erval V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5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axinal dos Gue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5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alv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5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Água Do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0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lang w:val="es-ES_tradnl"/>
              </w:rPr>
              <w:t>Herval d`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6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bic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6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p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76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oaç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9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up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9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cerd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9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ajead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09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uzer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0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r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05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u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1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uro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1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ssos M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2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nte Ser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3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Doming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6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reze Tíl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8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rgem Bo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9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rge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Xanxer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9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Xax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19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eio Oeste Contestado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ia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0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ocaiúv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3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rro Az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05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outor Ulys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86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taperu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112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Branc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2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nas do Para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278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Vale Do Ribeira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eg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0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maral Ferr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06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roio do Pad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10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roi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1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di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43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ngu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4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pão do Le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46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err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5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h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54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ris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6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Herv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7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Hulha Neg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096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Jaguar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orro Redo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2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as Al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4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dro Osó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elo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4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nheiro Mach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4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ira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4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i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5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na da Boa V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7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anta Vitória do Pal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7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José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8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ão Lourenç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18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ru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223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ona Sul Do Estado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TÓRIOS DA CIDADANIA INCORPORADOS EM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080"/>
        <w:gridCol w:w="900"/>
        <w:gridCol w:w="2880"/>
        <w:gridCol w:w="1800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Cs w:val="22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Cs w:val="22"/>
              </w:rPr>
              <w:t>U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Cs w:val="22"/>
              </w:rPr>
              <w:t>IBG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Cs w:val="22"/>
              </w:rPr>
              <w:t>TERRITÓ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Cs w:val="22"/>
              </w:rPr>
              <w:t>REGIÃO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oriz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0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ão de Melgaç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1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mpo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26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Guimarã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3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uiab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3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ng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4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b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5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ssa Senhora do Livra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6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Bras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6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da S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6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con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6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osário 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7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o Lever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7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árze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8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Cuiabana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Paraíso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0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s Be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4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valc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5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linas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55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 Alegre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13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Ro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14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`Alian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2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resina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21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os Veadeiros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ldo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3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guate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4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qui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4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por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4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undo No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56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avi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5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te Que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7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Tacu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7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e Sul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ripuan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5101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stanh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2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olni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5103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trigu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3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Juí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5105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Juru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5105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nd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1075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- M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naur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0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ngél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08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ataguass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1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taipor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as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2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vinh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4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Andrad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6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Horizonte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62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Rita do P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7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quaruss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7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Ivinhema - 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vorad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0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Burit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3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mia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6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ivinópolis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8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lores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7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rani de Goi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9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ac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09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mb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12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s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18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im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206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Doming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19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ítio d`Ab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220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Paranã - 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-O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exand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0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mino Afon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0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ntônio Mar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0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onel João Pess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2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utor Sever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3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nca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3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ancisco Dan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3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utuoso Go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4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Água 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0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ão D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5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sé da Pe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6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ucré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6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uís Go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7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Major S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7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celino Vi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7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7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ara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8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u dos Fer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9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l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rt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0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afael Ferna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0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acho da Cru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0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iacho de Sant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0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inha dos Pin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35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rancisco do 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1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Migu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2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boleir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3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nente Anan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4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enha-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47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ç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4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to Oeste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apá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0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aguan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08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a Vista do Guru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1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utap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2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 do Guilher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3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o Novo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3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ândido Me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2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dofredo V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4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vernador Newton Bel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4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vernador Nunes Frei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46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nco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56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uís Doming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6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acaçum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63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anhãoz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63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Olinda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7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esidente Méd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92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Luzia do Par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0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Zé Do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4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Turi e Gurupi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cânt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0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icum-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08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c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1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curi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1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quim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1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japi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2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d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3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al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3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urup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3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imarã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4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rinz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6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ri M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8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nh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8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 Rico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9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esidente Sarne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9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H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9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ano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17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uri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2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ur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2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ada Ocidental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paro de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0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ej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nho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1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dro de São Jo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1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lha das Fl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2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poat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3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lhada dos Bo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3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uribe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4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e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4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ca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4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opr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5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6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6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7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ão Francisc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atuí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2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i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5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a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5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and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1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grapiú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3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ube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7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guari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7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ilo Peça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2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raí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46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esidente Tancredo Ne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57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pero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1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1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n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2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Wenceslau Guimarã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3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Sul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j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2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6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linda Nova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7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lmeir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7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dro do Ros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82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nal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8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B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Ba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Vicente Ferr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1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2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tória do Mea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2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e Lagos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ba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an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0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ntonin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0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ari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1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ss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1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ur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1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ba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1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a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2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rejo Sa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2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mpos Sa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2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ia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3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r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Farias Br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4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Granj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4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Jard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7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7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azeiro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7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uri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8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lag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8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ssão Ve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8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Oli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09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naf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0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11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ten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11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ali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11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antana do Car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312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Tarraf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3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í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p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0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ssun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1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al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3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4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xix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4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ivra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8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9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uro V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06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2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a B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5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o Ti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4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os Cord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4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Sebastião do Umbuz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5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m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6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pero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6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Zabel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7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i Ocidental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1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ta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1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asil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1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Larg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2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mingos Mour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3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spera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3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aquim Pi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5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ca Marq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5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a de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55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uz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5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58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ias Olímp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6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lton Brand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6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rro do Chapéu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66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ssa Senhora dos Reméd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6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dro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7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racuru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8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rip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8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8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a Front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8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o Arra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o Div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100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cais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aú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1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ra de Santa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1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imba de Dent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3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i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5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m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53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ei Mart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6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Flore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0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Palm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0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c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1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ssê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6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inataú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ta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0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lo M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0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imbi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1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caré dos Home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3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ramat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3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jor Isid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4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nador do Negr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5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ir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5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lho d`Água das Fl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5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ale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6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ão de Açúc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6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 Bacia Leiteir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n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1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is Riac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2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avi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4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liven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6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uro Bran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6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ço das Trinch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7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Ipan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8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nador Rui Palm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8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a Tap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8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 Médio Sertão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érica Dou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1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ra do Me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3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ro Al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3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farna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5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nar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6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nt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7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entio do Ou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1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bipe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biti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3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pup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4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4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guaçu da Bah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53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ão Dou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83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ss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8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p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9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ulungu do Mo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20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esidente Du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5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Gabri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9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Uib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2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Xique-Xiq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3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cê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b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0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lém de São Franci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1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naubeira da Pe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3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orroch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7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lore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5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ló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911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cur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607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Jatob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608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curu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919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ulo Afon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4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tro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de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7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car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/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4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arica - BA/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tal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0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anqu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1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ju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1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1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hã Pr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1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bategu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3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 Verm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4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ur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5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ulo Jaci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6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i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6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indo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7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Quebrangu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7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Mund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8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a La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8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União dos Palm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709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ç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709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a Alagoana - 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rnardo do Mea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1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pinzal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27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speranti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4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garapé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5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se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5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 da Pe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5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 do Jun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5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 dos Rodrig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5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ima Camp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6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dr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8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ção de Ped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08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os Lo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0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Luís Gonzaga do Maranh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1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Raimundo do Doca Bez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16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Ro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16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izidela do V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112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Mearim - 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eia de Baraú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1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imba de Are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3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im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35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tingu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d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4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este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5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macul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6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nco do Seri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7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l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8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uré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93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ãe d`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8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ssag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0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0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Quixab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2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lgad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3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Lu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3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Teres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3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e Espinh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4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o Bonf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4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o Sabu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4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Mame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4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ix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6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sta Serr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05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árz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517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Sertão - P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arcel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1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m Jes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01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elmo Mar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04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a de Vel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06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iachu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0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uy Barb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1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09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nador Elói de Sou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13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Paulo do Poten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12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Ped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12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Tom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412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otengi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Adu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9003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An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901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Banza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29026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ícero Dan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7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ip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7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onel João S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9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uclides da Cu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0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át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0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Heli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18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eremoab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8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So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2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Triun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3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ipi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3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dro Alexand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beira do Amp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6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beira do Pomb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6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Bríg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7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ítio do Qui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07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mi-árido Nordeste II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0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1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ic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2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naúba dos Dan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2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rro Co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2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ruz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3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rais Nov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3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qu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3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lorâ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3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pu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4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rdim de Pira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5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rdim do Seri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5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curu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6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a 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6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uro Bran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08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el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408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Ma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1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Seri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14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a Negr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3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erna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1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o Sabu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2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o Serid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2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Vic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3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nente Laurentino Cru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4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imbaúba dos Batis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2414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eridó - 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a Viag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2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ões De Canindé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nind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2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ões De Canindé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3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ões De Canindé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t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6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ões De Canindé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a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76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ões De Canindé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mo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0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ões De Canindé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arip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1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doc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x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5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ra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6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pu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7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re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4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uric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9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Cru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2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Filom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25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in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5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Araripe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Alegre de Lour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5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nu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68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sa 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7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aç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09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az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18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lão Arc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4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man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26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nto S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0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d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07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Ua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93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frâ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0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brob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3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rme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5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a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8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roc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09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t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1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Maria da Boa V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612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o São Francisco - 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cânt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0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i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3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e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orquil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43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echeir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4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ra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46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roaí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4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ssap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8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ruo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8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raúj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8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ucamb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9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cuj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09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riut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1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Acara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nador S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2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2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rj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313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obral - 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a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0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qu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06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ristiná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1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stâ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2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ndiaro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2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baian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oranga d`Aju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3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dri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5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l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6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Luzia do Itanh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6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mar do Ge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7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Umbaú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807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Sergipano - 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la Vist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15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jazeiras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20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inas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2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lôni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27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ceição do Canind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2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lorest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38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saías Co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4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7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Cruz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Rosa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3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Ináci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implício Men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10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rancisco de Assis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6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rancisco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a Varj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09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nque do Pia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10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Wall Ferr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2211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Canindé - 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irune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1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uruá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nv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1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uruá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j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16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uruá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pix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1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uruá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baete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0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0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1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car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1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e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2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garapé-Mi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3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imoeiro do Aju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caj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4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j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4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eiras do Pa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5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i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7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Tocantins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v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 163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i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3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 163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careac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37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 163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Progr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5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 163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ur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61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 163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air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8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 163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erreira Go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1600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 Oeste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dra Branca do Amapar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1600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 Oeste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16005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 Oeste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a do Nav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1600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entro Oeste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ap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600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s Lagos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acuú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6005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s Lagos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rtarugalz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600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s Lagos - A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go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1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izar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12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12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Aco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5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nte Alt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7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So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87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Terez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9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élix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20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Jalapão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01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r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0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Humai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1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nico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2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Aripuan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3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ndeias do Jam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Mamoré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jará-Mir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Mamoré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uã do 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1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Mamoré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Mamo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3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Mamoré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 V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deira Mamoré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atu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00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talai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Benjamin Con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0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onte B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1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t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2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o Iç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3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Paulo de Oliven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3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ba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40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n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3042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esorregião Alto Solimôes - 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0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ra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02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uror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02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apada da Nativ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05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mbin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055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ceição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056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ia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07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vand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2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ativ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1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5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Jard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52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lmeir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57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Paran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6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ndorama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7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nte Alta do Bom Jes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7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 Alegre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8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da Concei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186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Salvador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202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Valério da Nativ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20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guati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720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ipas do Tocan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1720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n-US"/>
              </w:rPr>
              <w:t>Sudeste - 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nn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1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ceição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2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maru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27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loresta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30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Água Azul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03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urilândia do No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54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u D`Ar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5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den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6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6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Maria das Barr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65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Aragu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6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puc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7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élix do Xin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7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ucum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80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Xingu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508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 Do Pará/Alto Xingu - 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ma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400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rra Indígena Raposa Serra do Sol e São Marcos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cara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400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rra Indígena Raposa Serra do Sol e São Marcos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tor Censitário (14001005000346) do município de Boa Vista (1400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50003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rra Indígena Raposa Serra do Sol e São Marcos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Uiramut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40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rra Indígena Raposa Serra do Sol e São Marcos - R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Paraí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ique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uri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4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au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Novo de Rondô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jub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chadinho D`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 Neg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1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Cres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100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amarí - 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ruzeir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200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uruá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rechal Thaumatur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200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uruá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âncio L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2003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uruá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 Wal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2003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uruá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drigues Al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12004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le Do Juruá - 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ricandu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44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pel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12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bo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13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l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16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uto de Magalhães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0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a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iama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1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elício dos Sant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5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ouve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7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marand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2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eme do P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8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nas No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1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esidente Kubitsch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3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Verm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6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nador Modestino Gonçalv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5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a Azul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6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7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Gonçalo do Rio P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5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urma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9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ered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71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riz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6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ral de Dent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08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uta de Le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70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ndaiab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0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z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3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inh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4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riz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53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Pardo de M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5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ubel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6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l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7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Cruz de Salin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73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o Ret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0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o Paraí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2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iob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8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rgem Grande do Rio P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70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o Rio Pardo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men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1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nd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5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ivis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2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elisbur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5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ci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4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equitinho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5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aí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6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rdâ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6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a Ver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05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 Formo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3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lm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6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do Pr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5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ub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6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lto da Div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7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Maria do Sal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8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o Jaci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0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ixo Jequitinhonha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ivino de São Lourenç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1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res do Rio Pr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Guaç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2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bati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2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bitir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25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ú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3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ru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26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erônimo Mo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3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uniz Frei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3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o Calç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204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paraó - 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perib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300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m Jesus do Itabapo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0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Cambu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0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l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2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oc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2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Itaperu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2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Laje do Muria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2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irac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3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ativ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3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Porciúnc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4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anto Antônio de Pád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4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e Ub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3305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arre-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306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- R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ugusto de L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4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caiú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7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Buen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  <w:lang w:val="es-ES_tradnl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09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i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1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urv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0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ngenheiro Nava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3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elixlân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5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ancisco Dum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6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raci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28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nimut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1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aquim Felí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36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jo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2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rro da Garç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3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Olhos-D`Águ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45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esidente Jusce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53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Hipól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0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ês Mar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1693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rtão de Minas -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ão de Anton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05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m Sucesso de Itar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07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08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pão 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10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onel Mac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12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p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17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be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21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e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22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por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22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r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23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Camp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328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beirã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43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ver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43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quarit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53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quariv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35538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oeste Paulista - S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deste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pes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0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metist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06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a Vista das Miss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2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iç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3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erro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sta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ristal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0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is Irmãos das Miss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4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ngenho Ve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rval Se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7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rederico Westphal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8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ramado dos Lour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0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botic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0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jeado do Bu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14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iberato Salz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1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no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2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Tirade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4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Xing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4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lmit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nh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4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nheirinho do V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44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4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dos Índ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5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deio Bon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5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grada Famí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64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be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0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as Miss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8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Pedro das Miss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3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aquaruçu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3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indade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ês Palm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8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cente Du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3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sta 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3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édio Alto Uruguai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juric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0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ugusto Pest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1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arra do Gu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18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a Vista do Cade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2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m Progr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23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z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25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r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2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No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4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tuí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hiap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4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onel Bar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8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ronel Bica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5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rissium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ruz Al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errub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Esperanç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7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Humait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9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ju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0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nhaco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0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ó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1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iragu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2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Ram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3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namb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ejuç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4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dent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5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ugu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7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ede 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0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Mart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Valéri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7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enente Port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iradentes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4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ês Pass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sta Gaúc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3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oeste Coloni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bat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0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rl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4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gonhi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6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onselheiro Mairin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6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pir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9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bai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9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bo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1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carez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1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p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2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oaquim Táv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2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undiaí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2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Fát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7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Santa Bárb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7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nhal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9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Quatigu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0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beirão Cl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1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beirão do Pinh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1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lto do Itar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2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Amé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3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Cecília do Pav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3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na do Itara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4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a Pla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4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o Antônio do Paraí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4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pop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6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iqueira Camp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6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erônimo da S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47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sé da Boa V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5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maz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7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Wenceslau Br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8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rte Pionei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ltamira do Para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04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oa Ventura de São Roq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3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ina do Sim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3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ândido de Abre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4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Guarapu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09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eta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0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Laranj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3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noel Ri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4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o R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57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Can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6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Teb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7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lmi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7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ta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19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Branco do Iv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21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nc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2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osário do Iva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2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Maria do Oe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38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ur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127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ná Centro - P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Bela Vista do Tol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02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mpo Aleg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03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noinh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03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rine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07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ióp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08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f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0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jor Vi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0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os Co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onte Caste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1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pandu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2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orto Uni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3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io Negrin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Bent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5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rês Bar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218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lanalto Norte - 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Agu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0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eq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2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choeir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3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Capão do Cip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4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ilermando de Agui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Dona Franci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6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axinal do Sotur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8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Formigu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08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ta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05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Ivor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0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gu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1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1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Júlio de Castil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1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M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2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Esperanç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0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a Pal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Novo Cabr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33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araís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4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Pinhal 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44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Queve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53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stinga Se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5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6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antia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7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ilveira Mar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0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Francisco de As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8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João do Polês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8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Martinho da S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Pedro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Sep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ão Vicente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19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oro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14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Tupanciret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2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Unistal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23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Vila Nova do S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43234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Região Central - 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Cs w:val="22"/>
              </w:rPr>
              <w:t>S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10206" w:leader="dot"/>
      </w:tabs>
      <w:spacing w:lineRule="exact" w:line="250"/>
      <w:ind w:left="720" w:hanging="0"/>
      <w:jc w:val="both"/>
      <w:outlineLvl w:val="3"/>
    </w:pPr>
    <w:rPr>
      <w:rFonts w:eastAsia="Lucida Sans Unicod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eastAsia="Lucida Sans Unicode" w:cs="Tahoma"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360" w:before="57" w:after="57"/>
      <w:ind w:firstLine="360"/>
      <w:jc w:val="both"/>
    </w:pPr>
    <w:rPr>
      <w:rFonts w:ascii="Trebuchet MS" w:hAnsi="Trebuchet MS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3:00Z</dcterms:created>
  <dc:creator>denise.kroeff</dc:creator>
  <dc:description/>
  <dc:language>en-US</dc:language>
  <cp:lastModifiedBy>Edvaldo</cp:lastModifiedBy>
  <cp:lastPrinted>2009-03-20T17:46:00Z</cp:lastPrinted>
  <dcterms:modified xsi:type="dcterms:W3CDTF">2009-03-24T11:03:00Z</dcterms:modified>
  <cp:revision>2</cp:revision>
  <dc:subject/>
  <dc:title>DECRETO DE        DE                              DE 2008</dc:title>
</cp:coreProperties>
</file>