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54000 - MINISTERIO DO TURISM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54101 - MINISTERIO DO TURISM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166   TURISMO SOCIAL NO BRASIL: UMA VIAGEM DE INCLUS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9.019.23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66 403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AMPANHA PARA PROMOCAO DO TURISMO NO MERCADO NAC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66 403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AMPANHA PARA PROMOCAO DO TURISMO NO MERCADO NACION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66 405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FOMENTO A PRODUCAO LOCAL E DISTRIBUICAO DE PRODUTOS PARA USO DOS EMPREENDIMENTOS TURIST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39.23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66 405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OMENTO A PRODUCAO LOCAL E DISTRIBUICAO DE PRODUTOS PARA USO DOS EMPREENDIMENTOS TURIST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39.23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39.23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66 459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LIFICACAO DE PROFISSIONAIS ASSOCIADOS AO SEGMENTO DE TURISM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66 459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QUALIFICACAO DE PROFISSIONAIS ASSOCIADOS AO SEGMENTO DE TURISM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66 462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MOÇÃO DE EVENTOS PARA DIVULGAÇÃO DO TURISMO INTER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66 462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MOÇÃO DE EVENTOS PARA DIVULGAÇÃO DO TURISMO INTERN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.019.23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.019.23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74000 - OPERACOES OFICIAIS DE CREDI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74101 - RECURSOS SOB A SUPERVISAO DA SECRETARIA DO TESOURO NACIONAL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352   ABASTECIMENTO AGROALIMENTAR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352 029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EQUALIZACAO DE JUROS EM OPERACOES DE EMPRESTIMOS DO GOVERNO FEDERAL - EGF (LEI Nº 8.427, DE 1992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52 029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QUALIZACAO DE JUROS EM OPERACOES DE EMPRESTIMOS DO GOVERNO FEDERAL - EGF (LEI Nº 8.427, DE 1992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54000 - MINISTERIO DO TURISM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54101 - MINISTERIO DO TURISM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166   TURISMO SOCIAL NO BRASIL: UMA VIAGEM DE INCLUS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9.019.23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66 405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FOMENTO A PRODUCAO LOCAL E DISTRIBUICAO DE PRODUTOS PARA USO DOS EMPREENDIMENTOS TURIST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839.23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66 405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OMENTO A PRODUCAO LOCAL E DISTRIBUICAO DE PRODUTOS PARA USO DOS EMPREENDIMENTOS TURIST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839.23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39.23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66 462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MOCAO DE EVENTOS PARA DIVULGACAO DO TURISMO INTER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.1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66 462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MOCAO DE EVENTOS PARA DIVULGACAO DO TURISMO INTERN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.1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.18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.019.23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.019.23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74000 - OPERACOES OFICIAIS DE CREDI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74101 - RECURSOS SOB A SUPERVISAO DA SECRETARIA DO TESOURO NACIONAL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352   ABASTECIMENTO AGROALIMENTAR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352 029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EQUALIZACOES DE JUROS NAS OPERACOES DE CUSTEIO AGROPECUARIO (LEI Nº 8.427, DE 1992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52 029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QUALIZACOES DE JUROS NAS OPERACOES DE CUSTEIO AGROPECUARIO (LEI Nº 8.427, DE 1992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2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sectPr>
      <w:headerReference w:type="default" r:id="rId2"/>
      <w:type w:val="nextPage"/>
      <w:pgSz w:w="7370" w:h="16783"/>
      <w:pgMar w:left="567" w:right="0" w:gutter="0" w:header="0" w:top="567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jc w:val="right"/>
      <w:rPr>
        <w:rFonts w:ascii="Bookman;Bookman Old Style" w:hAnsi="Bookman;Bookman Old Style" w:cs="Bookman;Bookman Old Style"/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Normal"/>
      <w:spacing w:lineRule="exact" w:line="360"/>
      <w:jc w:val="both"/>
      <w:rPr>
        <w:rFonts w:ascii="Bookman;Bookman Old Style" w:hAnsi="Bookman;Bookman Old Style" w:cs="Bookman;Bookman Old Style"/>
        <w:sz w:val="24"/>
        <w:szCs w:val="24"/>
      </w:rPr>
    </w:pPr>
    <w:r>
      <w:rPr>
        <w:rFonts w:cs="Bookman;Bookman Old Style" w:ascii="Bookman;Bookman Old Style" w:hAnsi="Bookman;Bookman Old Style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701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9:45:00Z</dcterms:created>
  <dc:creator>PR</dc:creator>
  <dc:description/>
  <dc:language>en-US</dc:language>
  <cp:lastModifiedBy>Souza</cp:lastModifiedBy>
  <cp:lastPrinted>2000-12-29T16:47:00Z</cp:lastPrinted>
  <dcterms:modified xsi:type="dcterms:W3CDTF">2008-11-21T09:45:00Z</dcterms:modified>
  <cp:revision>2</cp:revision>
  <dc:subject/>
  <dc:title>LEI Nº                 , DE           DE                          DE 1996.</dc:title>
</cp:coreProperties>
</file>