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4201 - INSTITUTO BRASILEIRO DO MEIO AMBIENTE E DOS RECURSOS NATURAIS RENOVAVEIS - IB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46   QUALIDADE AMBI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14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46 61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ISCALIZACAO DE ATIVIDADES DEGRADADORAS, POLUENTES E CONTAMIN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1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46 61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ISCALIZACAO DE ATIVIDADES DEGRADADORAS, POLUENTES E CONTAMINA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4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4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4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15   INFRA-ESTRUTURA HID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71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10C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CANAL ADUTOR DO SERTAO ALAGOANO DELMIRO GOUVEIA NO ESTADO DE A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7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10CT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CANAL ADUTOR DO SERTAO ALAGOANO DELMIRO GOUVEIA NO ESTADO DE ALAGO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7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7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10D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ABASTECIMENTO DE AGUA PIRAPAMA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10DA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ABASTECIMENTO DE AGUA PIRAPAMA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25   PROMOCAO DA SUSTENTABILIDADE DE ESPACOS SUB-REGIONAIS - PROME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5 65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GERACAO DE EMPREENDIMENTOS PRODUTIVOS EM ESPACOS SUB-REG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5 6591 007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GERACAO DE EMPREENDIMENTOS PRODUTIVOS EM ESPACOS SUB-REGIONAIS - EM MUNICIPIO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.21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.21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25   PROMOCAO DA SUSTENTABILIDADE DE ESPACOS SUB-REGIONAIS - PROME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5 65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GERACAO DE EMPREENDIMENTOS PRODUTIVOS EM ESPACOS SUB-REG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5 6591 007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GERACAO DE EMPREENDIMENTOS PRODUTIVOS EM ESPACOS SUB-REGIONAIS - EM MUNICIPIO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05:00Z</dcterms:created>
  <dc:creator>ubiratan.lucena</dc:creator>
  <dc:description/>
  <dc:language>en-US</dc:language>
  <cp:lastModifiedBy>Jayron</cp:lastModifiedBy>
  <dcterms:modified xsi:type="dcterms:W3CDTF">2008-07-22T11:05:00Z</dcterms:modified>
  <cp:revision>2</cp:revision>
  <dc:subject/>
  <dc:title> </dc:title>
</cp:coreProperties>
</file>