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901 - FUNDO CONSTITUCIONAL DE FINANCIAMENTO DO NORTE - FN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AOS SETORES PRODUTIVOS DA REGIA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53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AOS SETORES PRODUTIVOS DA REGIAO NORTE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21.9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902 - FUNDO CONSTITUCIONAL DE FINANCIAMENTO DO CENTRO-OESTE - F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0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AOS SETORES PRODUTIVOS DA REGIAO CENTRO-O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029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AOS SETORES PRODUTIVOS DA REGIAO CENTRO-OESTE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21.9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89.9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903 - FUNDO CONSTITUCIONAL DE FINANCIAMENTO DO NORDESTE - F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7.470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0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AOS SETORES PRODUTIVOS DO SEMI-ARIDO D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735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0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AOS SETORES PRODUTIVOS DO SEMI-ARIDO DA REGIAO NORDES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735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632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AOS SETORES PRODUTIVOS D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735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03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AOS SETORES PRODUTIVOS DA REGIA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735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632.6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470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470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3.759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C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84.116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C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MANUTENCAO E DESENVOLVIMENTO DA EDUCACAO BASICA E DE VALORIZACAO DOS PROFISSIONAIS DA EDUCACAO - FUND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84.116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8.289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9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530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PARTICIPACAO DOS ESTADOS E DO DISTRITO FEDERAL - FPE (CF, ART.15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3.881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PARTICIPACAO DOS ESTADOS E DO DISTRITO FEDERAL - FPE (CF, ART.15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3.881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3.881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PARTICIPACAO DOS MUNICIPIOS - FPM (CF, ART.15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85.661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PARTICIPACAO DOS MUNICIPIOS - FPM (CF, ART.15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5.661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1.507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154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TA-PARTE DOS ESTADOS E DF EXPORTADORES NA ARRECADACAO DO IPI (LEI COMPLEMENTAR Nº 61, DE 198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61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TA-PARTE DOS ESTADOS E DF EXPORTADORES NA ARRECADACAO DO IPI (LEI COMPLEMENTAR Nº 61, DE 198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61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61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PARA MUNICIPIOS - IMPOSTO TERRITORIAL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938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6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PARA MUNICIPIOS - IMPOSTO TERRITORIAL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38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38.8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3.759.6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3.759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9 - RECURSOS SOB SUPERVISAO DO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8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1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A ESTADOS E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8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1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A ESTADOS E DISTRIT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708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8.4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8.4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8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0:00Z</dcterms:created>
  <dc:creator>SYSTEM</dc:creator>
  <dc:description/>
  <dc:language>en-US</dc:language>
  <cp:lastModifiedBy>PR</cp:lastModifiedBy>
  <cp:lastPrinted>2008-12-12T15:42:00Z</cp:lastPrinted>
  <dcterms:modified xsi:type="dcterms:W3CDTF">2008-12-15T11:50:00Z</dcterms:modified>
  <cp:revision>2</cp:revision>
  <dc:subject/>
  <dc:title>DECRETO DE            DE                    DE 2008</dc:title>
</cp:coreProperties>
</file>