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spacing w:lineRule="exact" w:line="26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2904 - FUNDO DA SECRETARIA ESPECIAL DE EDITORACAO E PUBLI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51 459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DISTRIBUICAO DE DOCUMENTOS LEGISL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51 459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DISTRIBUICAO DE DOCUMENTOS LEGISL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67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42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JURIDICA A PESSOAS CAR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67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42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JURIDICA A PESSOAS CAR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67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67.9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67.9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67.9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1I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A PROCURADORIA-GERAL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1I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A PROCURADORIA-GERAL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3   SISTEMA DE GARANTI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3 6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PROFISSIONAIS PARA PROMOCAO E DEFESA DOS DIREITOS DA CRIANCA E D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3 62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PROFISSIONAIS PARA PROMOCAO E DEFESA DOS DIREITOS DA CRIANCA E DO ADOLESC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70 8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A CRIANCAS E ADOLESCENTES AMEACADOS DE MORTE - PPCA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70 8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A CRIANCAS E ADOLESCENTES AMEACADOS DE MORTE - PPCA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9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AUTORIDADE CERTIFICADORA RAIZ DA ICP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9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AUTORIDADE CERTIFICADORA RAIZ DA ICP-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9   DESENVOLVIMENTO DA AGRO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9 10Z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ENTRO NACIONAL DE TECNOLOGIA DO ETANOL - C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9 10Z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ENTRO NACIONAL DE TECNOLOGIA DO ETANOL - C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0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0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0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6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EM CIENCIAS E TECNOLOGIAS NUCLEARES E EM APLICACOES DAS RADIACOES IONIZ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6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EM CIENCIAS E TECNOLOGIAS NUCLEARES E EM APLICACOES DAS RADIACOES IONIZ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5.9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20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IMPLANTACAO E RECUPERACAO DA INFRA-ESTRUTURA DE PESQUISA DAS INSTITUICOES PUBLICAS (CT-INFR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5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20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IMPLANTACAO E RECUPERACAO DA INFRA-ESTRUTURA DE PESQUISA DAS INSTITUICOES PUBLICAS (CT-INFR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85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1.9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8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INCUBADORAS DE EMPRESAS E PARQUE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847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INCUBADORAS DE EMPRESAS E PARQUES TECNOLOGIC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83.7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83.7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B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NITORAMENTO, CONTROLE E FISCALIZACAO ELETRONICA DA MALH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B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NITORAMENTO, CONTROLE E FISCALIZACAO ELETRONICA DA MALH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87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IVIDADE CORREI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87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 CORREI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50.3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200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VEICULOS ESPECIAIS E AERONAVES PARA POLICIAMENTO DA MALHA RODOV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0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200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VEICULOS ESPECIAIS E AERONAVES PARA POLICIAMENTO DA MALHA RODOV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0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0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8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8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88.8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88.8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AMBIENTAL E TERRITORIAL DAS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AMBIENTAL E TERRITORIAL DAS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INTEGRACAO SOCIAL DO PRESO, INTERNADO E EGRES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65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EDUC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EDUC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PREVENCAO DA VIOLENCIA E CRIMINA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85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PREVENCAO DA VIOLENCIA E CRIMINA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5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5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9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9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ESTRUTURAS FISICAS DE UNIDADES FUNCIONAI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9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2.4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65.2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65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09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FUNDO PARA A CONVERGENCIA ESTRUTURAL E FORTALECIMENTO INSTITUCIONAL DO MERCOSUL - FOC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09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FUNDO PARA A CONVERGENCIA ESTRUTURAL E FORTALECIMENTO INSTITUCIONAL DO MERCOSUL - FOC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10U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CHANCELARIA E SEDE DA EMBAIXADA DO BRASIL EM MAPUTO, EM MOCAMBIQ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10U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CHANCELARIA E SEDE DA EMBAIXADA DO BRASIL EM MAPUTO, EM MOCAMBIQU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7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7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1   PREPARO E EMPREGO DA FORCA AE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1 28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LIMENT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1 28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LIMENT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0   PREPARO E EMPREGO DA FORCA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40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0 89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OGISTICA DE ALIMENTACAO, VETERINARIA E AGRICOL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540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0 89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OGISTICA DE ALIMENTACAO, VETERINARIA E AGRICOL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40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540.7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8   REAPARELHAMENTO E ADEQUACAO DO EXERCI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97.3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8 89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MEIOS TERREST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97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8 89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MEIOS TERREST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97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2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21.1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21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MEDICO-HOSPITALAR/FATOR DE CUS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21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21.1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38.0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21.1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659.2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2   PREPARO E EMPREGO DO PODER NAV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2 28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LIMENTACAO DE PESSO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2 28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LIMENTACAO DE PESSO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0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MEDICO-HOSPITALAR/FATOR DE CUS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0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MEDICO-HOSPITALAR/FATOR DE CUS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3 2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 MANUTENCAO DE EQUIPAMENTOS E SISTEMAS DO CONTROLE DO ESPACO AERE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3 2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 MANUTENCAO DE EQUIPAMENTOS E SISTEMAS DO CONTROLE DO ESPACO AERE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0   PREPARO E EMPREGO DA FORCA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STAMENT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STAMENTO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8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ERVICOS MEDICO-HOSPITALARES E ODONT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8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ERVICOS MEDICO-HOSPITALARES E ODONT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1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2904 - FUNDO DA SECRETARIA ESPECIAL DE EDITORACAO E PUBLI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2 - GABINETE DA VICE-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1I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A PROCURADORIA-GERAL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1I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A PROCURADORIA-GERAL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70 8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PROTECAO A CRIANCAS E ADOLESCENTES AMEACADOS DE MORTE - PPCA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70 8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PROTECAO A CRIANCAS E ADOLESCENTES AMEACADOS DE MORTE - PPCA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2 0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BVENCAO ECONOMICA AO PRECO DO OLEO DIESEL DE EMBARCACOES PESQUEIRAS (LEI 9.445, DE 1997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2 00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BVENCAO ECONOMICA AO PRECO DO OLEO DIESEL DE EMBARCACOES PESQUEIRAS (LEI 9.445, DE 1997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7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10T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ORGAO CENTRAL DA CONTROLADORIA-GER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10TK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ORGAO CENTRAL DA CONTROLADORIA-GERAL DA UNIAO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B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PREVENCAO A CORRUPCAO E TRANSPARENCIA GOVERN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B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PREVENCAO A CORRUPCAO E TRANSPARENCIA GOVERNA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8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8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TECNICA EM CERTIFICACAO DIGI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8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TECNICA EM CERTIFICACAO DIGI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9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E SISTEMAS EM SOFTWARE ABER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9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E SISTEMAS EM SOFTWARE ABER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49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AUTORIDADE CERTIFICADORA RAIZ DA ICP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49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AUTORIDADE CERTIFICADORA RAIZ DA ICP-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7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E IMPLANTACAO DO CRIPTOSSISTEMA DA AUTORIDADE CERTIFICADORA RAIZ DA ICP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7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E IMPLANTACAO DO CRIPTOSSISTEMA DA AUTORIDADE CERTIFICADORA RAIZ DA ICP-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09   DESENVOLVIMENTO DA AGROENE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9 10Z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ENTRO NACIONAL DE TECNOLOGIA DO ETANOL - C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9 10Z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ENTRO NACIONAL DE TECNOLOGIA DO ETANOL - C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0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00.0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84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INCUBADORAS DE EMPRESAS E PARQUES TECN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8470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INCUBADORAS DE EMPRESAS E PARQUES TECNOLOGIC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97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8   GESTAO E APOIO INSTITUCIONAL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3   NACIONAL DE SEGURANCA PUBLICA COM CIDADANIA - PRONAS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3 88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TALECIMENTO DAS INSTITUICOE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3 88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TALECIMENTO DAS INSTITUICOE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548.3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98.3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98.3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3 2B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NITORAMENTO, CONTROLE E FISCALIZACAO ELETRONICA DA MALH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3 2B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NITORAMENTO, CONTROLE E FISCALIZACAO ELETRONICA DA MALHA RODOVIAR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50.3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7J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NOVO EDIFICIO-SEDE DA 7ª SUPERINTENDENCIA DA POLICIA RODOVIAR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50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7J8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NOVO EDIFICIO-SEDE DA 7ª SUPERINTENDENCIA DA POLICIA RODOVIARIA FEDERAL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0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0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8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8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32.8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32.8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6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AMBIENTAL E TERRITORIAL DAS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6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AMBIENTAL E TERRITORIAL DAS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5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M SERVICOS PE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5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M SERVICOS PE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65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3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EDUCACAO E VALORIZ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3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EDUCACAO E VALORIZ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1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PREVENCAO DA VIOLENCIA E CRIMINAL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85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1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PREVENCAO DA VIOLENCIA E CRIMINAL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5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5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8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MPLANTACAO E MODERNIZACAO DE ESTRUTURAS FISICAS DE UNIDADES FUNCIONAIS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9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89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MPLANTACAO E MODERNIZACAO DE ESTRUTURAS FISICAS DE UNIDADES FUNCIONAIS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9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79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65.2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65.2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78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CHANCELARIA E SEDE DA EMBAIXADA DO BRASIL EM ABUJA, NA NIGE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78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CHANCELARIA E SEDE DA EMBAIXADA DO BRASIL EM ABUJA, NA NIGE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3 29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E MANUTENCAO DE EQUIPAMENTOS E SISTEMAS DO CONTROLE DO ESPACO AERE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3 29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E MANUTENCAO DE EQUIPAMENTOS E SISTEMAS DO CONTROLE DO ESPACO AERE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21 - FU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0   PREPARO E EMPREGO DA FORCA TERRES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0 4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STAMENTO DA FORCA TERREST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0 44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STAMENTO DA FORCA TERREST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7:00Z</dcterms:created>
  <dc:creator>SYSTEM</dc:creator>
  <dc:description/>
  <dc:language>en-US</dc:language>
  <cp:lastModifiedBy>PR</cp:lastModifiedBy>
  <dcterms:modified xsi:type="dcterms:W3CDTF">2008-12-15T12:17:00Z</dcterms:modified>
  <cp:revision>2</cp:revision>
  <dc:subject/>
  <dc:title>DECRETO DE           DE                           DE 2008</dc:title>
</cp:coreProperties>
</file>