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66" w:hanging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964" w:top="198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3366" w:hanging="0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71000 - ENCARGOS FINANCEIROS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71101 - RECURSOS SOB SUPERVISAO DO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5   OPERACOES ESPECIAIS: SERVICO DA DIVIDA INTERNA (JUROS E AMORTIZACO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.864.4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5 045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IVIDA PUBLICA MOBILIARIA FEDERAL INTER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.864.4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5 045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IVIDA PUBLICA MOBILIARIA FEDERAL INTER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864.4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57.80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49.51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55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38.52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.4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373.2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77.90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07.74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5.21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84.71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992.72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7.758.20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9.76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9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8.00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864.46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864.4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type w:val="nextPage"/>
      <w:pgSz w:w="7370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1440" w:leader="none"/>
      </w:tabs>
      <w:jc w:val="both"/>
      <w:outlineLvl w:val="1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tabs>
        <w:tab w:val="clear" w:pos="567"/>
        <w:tab w:val="left" w:pos="1440" w:leader="none"/>
      </w:tabs>
      <w:ind w:left="5040" w:hanging="0"/>
      <w:jc w:val="both"/>
    </w:pPr>
    <w:rPr/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1:07:00Z</dcterms:created>
  <dc:creator>PR</dc:creator>
  <dc:description/>
  <dc:language>en-US</dc:language>
  <cp:lastModifiedBy>Jayron</cp:lastModifiedBy>
  <dcterms:modified xsi:type="dcterms:W3CDTF">2008-09-12T11:07:00Z</dcterms:modified>
  <cp:revision>2</cp:revision>
  <dc:subject/>
  <dc:title>DECRETO DE        DE                     DE 2008</dc:title>
</cp:coreProperties>
</file>