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81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6 LIQUIGAS DISTRIBUIDORA S.A. - LIQUIG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77.062.23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D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S SISTEMAS DE PRODUCAO DE OLEO E GAS NATURAL DA BACIA DE CAMP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D02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S SISTEMAS DE PRODUCAO DE OLEO E GAS NATURAL DA BACIA DE CAMP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4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4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4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39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39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CO EXPLORATORIO PERFUR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.8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2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PRESIDENTE BERNARDES DE CUBATAO - RPBC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565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2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PRESIDENTE BERNARDES DE CUBATAO - RPBC (SP) - NO MUNICIPIO DE CUBATAO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65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565.0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GABRIEL PASSOS - REGAP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55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4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GABRIEL PASSOS - REGAP (MG) - NO MUNICIPIO DE BETIM - M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55.3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55.3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79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9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9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1O2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62.6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1O2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62.6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62.62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025.6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123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OUTROS 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B4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SEGMENTO DE DISTRIBUICAO DE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SEGMENTO DE DISTRIBUICAO DE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9.48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12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81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06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6 LIQUIGAS DISTRIBUIDORA S.A. - LIQUIG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8.087.833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77.062.23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4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D0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D04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1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1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11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23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23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6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O VALE DO PARAIBA - REVAP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5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O VALE DO PARAIBA - REVAP (SP) - NO MUNICIPIO DE SAO JOSE DOS CAMPOS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420.37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1.85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62.6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62.6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62.6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79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9.2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79.22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7.062.23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025.6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603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60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5.603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5:00Z</dcterms:created>
  <dc:creator>SYSTEM</dc:creator>
  <dc:description/>
  <dc:language>en-US</dc:language>
  <cp:lastModifiedBy>Itautec</cp:lastModifiedBy>
  <dcterms:modified xsi:type="dcterms:W3CDTF">2007-12-17T16:35:00Z</dcterms:modified>
  <cp:revision>2</cp:revision>
  <dc:subject/>
  <dc:title>DECRETO DE           DE                             DE 2007</dc:title>
</cp:coreProperties>
</file>