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16   ATENCAO ESPECIALIZAD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.7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6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E UNIDADES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.7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8535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8535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853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8535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853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8535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8535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853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8535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853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853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853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853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853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853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853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853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853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853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853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853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853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853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853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853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1   SEGURANCA TRANSFUSIONAL E QUALIDADE DO SANGU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41.3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1 76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OS SERVICOS DE HEMATOLOGIA E HEMOTERAP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41.3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76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ERVICOS DE HEMATOLOGIA E HEMOTERAP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35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35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7690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ERVICOS DE HEMATOLOGIA E HEMOTERAPI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7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7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351.3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351.3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1   SEGURANCA TRANSFUSIONAL E QUALIDADE DO SANGU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351.3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1 61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OS PACIENTES PORTADORES DE COAGULOPAT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351.3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61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OS PACIENTES PORTADORES DE COAGULOPAT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351.3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351.3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06   VIGILANCIA, PREVENCAO E ATENCAO EM HIV/AIDS E OUTRAS DOENCAS SEXUALMENTE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6 43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DIMENTO A POPULACAO COM MEDICAMENTOS PARA TRATAMENTO DOS PORTADORES DE HIV/AIDS E OUTRAS DOENCAS SEXUALMENTE TRANSMISS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6 43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DIMENTO A POPULACAO COM MEDICAMENTOS PARA TRATAMENTO DOS PORTADORES DE HIV/AIDS E OUTRAS DOENCAS SEXUALMENTE TRANSMISSIVE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351.3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9.351.3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10:00Z</dcterms:created>
  <dc:creator>SYSTEM</dc:creator>
  <dc:description/>
  <dc:language>en-US</dc:language>
  <cp:lastModifiedBy>Itautec</cp:lastModifiedBy>
  <dcterms:modified xsi:type="dcterms:W3CDTF">2007-12-17T16:10:00Z</dcterms:modified>
  <cp:revision>2</cp:revision>
  <dc:subject/>
  <dc:title>DECRETO DE          DE                           DE 2007</dc:title>
</cp:coreProperties>
</file>