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PIdent"/>
        <w:jc w:val="both"/>
        <w:rPr/>
      </w:pPr>
      <w:r>
        <w:rPr/>
      </w:r>
    </w:p>
    <w:p>
      <w:pPr>
        <w:pStyle w:val="TPIdent"/>
        <w:jc w:val="both"/>
        <w:rPr/>
      </w:pPr>
      <w:r>
        <w:rPr/>
      </w:r>
    </w:p>
    <w:p>
      <w:pPr>
        <w:pStyle w:val="TPIdent"/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446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44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44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446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446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446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68   ERRADICACAO DO TRABALHO INFANT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74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68 09J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A CRIANCAS E ADOLESCENTES EM SITUACAO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74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8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8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6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4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4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68 09JB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A CRIANCAS E ADOLESCENTES EM SITUACAO DE TRABALH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8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73   COMBATE AO ABUSO E A EXPLORACAO SEXUAL DE CRIANCAS E ADOLESC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49.0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73 23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SOCIAL AS CRIANCAS E AOS ADOLESCENTES VITIMAS DE VIOLENCIA, ABUSO E EXPLORACAO SEXUAL E SU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49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8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1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1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8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8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73 238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SOCIAL AS CRIANCAS E AOS ADOLESCENTES VITIMAS DE VIOLENCIA, ABUSO E EXPLORACAO SEXUAL E SUAS FAMILI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3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809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0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PARA JOVENS EM SITUACAO DE VULNERABILIDAD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2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5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5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1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1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08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JOVENS EM SITUACAO DE VULNERABILIDADE SO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A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SOCIAL BASICA 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491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6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6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3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7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1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6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6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6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8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8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5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5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8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8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7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8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8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2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2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SOCIAL BASICA AS FAMILI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A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ESPECIF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16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61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61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7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7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1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3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3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8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8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7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7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A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6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6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52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5 2A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ESPECIFICOS DE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52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.1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1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1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1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1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4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4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7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5 2A6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SPECIFICOS DE PROTECAO SOCIAL ESPECIA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486.3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5.486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21:00Z</dcterms:created>
  <dc:creator>SYSTEM</dc:creator>
  <dc:description/>
  <dc:language>en-US</dc:language>
  <cp:lastModifiedBy>pr</cp:lastModifiedBy>
  <dcterms:modified xsi:type="dcterms:W3CDTF">2007-07-31T11:21:00Z</dcterms:modified>
  <cp:revision>2</cp:revision>
  <dc:subject/>
  <dc:title>DECRETO DE             DE                           DE 2007</dc:title>
</cp:coreProperties>
</file>