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0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BAS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RORAIM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SERGIP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E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ACR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AMAP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1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O DISTRITO FEDER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POCOS DE CALDAS - DIVISA MG/SP - NA BR-45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4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POCOS DE CALDAS - DIVISA MG/SP - NA BR-459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0B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0B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89 0B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E CORREDOR EXPRESSO DE TRANSPORTE COLETIVO URBANO - TRECHO PARQUE DOM PEDRO II - CIDADE TIRADENTES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89 0B1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E CORREDOR EXPRESSO DE TRANSPORTE COLETIVO URBANO - TRECHO PARQUE DOM PEDRO II - CIDADE TIRADENTES - SP - NO MUNICIPIO DE SAO PAULO - SP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5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5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0A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O TRECHO LAPA-PIRAJA DO SISTEMA DE TRENS URBANOS DE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0A3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O TRECHO LAPA-PIRAJA DO SISTEMA DE TRENS URBANOS DE SALVADOR - B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39:00Z</dcterms:created>
  <dc:creator>SYSTEM</dc:creator>
  <dc:description/>
  <dc:language>en-US</dc:language>
  <cp:lastModifiedBy>Itautec</cp:lastModifiedBy>
  <cp:lastPrinted>2006-12-28T15:47:00Z</cp:lastPrinted>
  <dcterms:modified xsi:type="dcterms:W3CDTF">2006-12-29T10:39:00Z</dcterms:modified>
  <cp:revision>2</cp:revision>
  <dc:subject/>
  <dc:title>MEDIDA PROVISÓRIA No                      , DE            DE                          DE 2006</dc:title>
</cp:coreProperties>
</file>