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Data"/>
        <w:tabs>
          <w:tab w:val="clear" w:pos="1134"/>
          <w:tab w:val="left" w:pos="1420" w:leader="none"/>
        </w:tabs>
        <w:ind w:left="0" w:hanging="0"/>
        <w:rPr/>
      </w:pPr>
      <w:r>
        <w:rPr/>
      </w:r>
    </w:p>
    <w:p>
      <w:pPr>
        <w:pStyle w:val="TPData"/>
        <w:tabs>
          <w:tab w:val="clear" w:pos="1134"/>
          <w:tab w:val="left" w:pos="1420" w:leader="none"/>
        </w:tabs>
        <w:ind w:left="0" w:hanging="0"/>
        <w:rPr/>
      </w:pPr>
      <w:r>
        <w:rPr/>
      </w:r>
    </w:p>
    <w:p>
      <w:pPr>
        <w:pStyle w:val="PROPAssinaturas"/>
        <w:tabs>
          <w:tab w:val="clear" w:pos="1134"/>
          <w:tab w:val="left" w:pos="1420" w:leader="none"/>
        </w:tabs>
        <w:ind w:left="0" w:right="284" w:hanging="0"/>
        <w:rPr/>
      </w:pPr>
      <w:r>
        <w:rPr/>
      </w:r>
    </w:p>
    <w:p>
      <w:pPr>
        <w:pStyle w:val="PROPAssinaturas"/>
        <w:tabs>
          <w:tab w:val="clear" w:pos="1134"/>
          <w:tab w:val="left" w:pos="1420" w:leader="none"/>
        </w:tabs>
        <w:ind w:left="0" w:right="284" w:hanging="0"/>
        <w:rPr/>
      </w:pPr>
      <w:r>
        <w:rPr/>
      </w:r>
    </w:p>
    <w:p>
      <w:pPr>
        <w:pStyle w:val="PROPAssinaturas"/>
        <w:tabs>
          <w:tab w:val="clear" w:pos="1134"/>
          <w:tab w:val="left" w:pos="1420" w:leader="none"/>
        </w:tabs>
        <w:ind w:left="0" w:right="284" w:hanging="0"/>
        <w:rPr/>
      </w:pPr>
      <w:r>
        <w:rPr/>
      </w:r>
    </w:p>
    <w:p>
      <w:pPr>
        <w:pStyle w:val="PROPAssinaturas"/>
        <w:tabs>
          <w:tab w:val="clear" w:pos="1134"/>
          <w:tab w:val="left" w:pos="1420" w:leader="none"/>
        </w:tabs>
        <w:ind w:left="0" w:right="284" w:hanging="0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135.6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3 22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EFESA JUDICIAL DA PREVIDENCIA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67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3 22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FESA JUDICIAL DA PREVIDENCIA SOCIAL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67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67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3 25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S UNIDADES DESCENTRALIZADAS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868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3 25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S UNIDADES DESCENTRALIZADAS DA PREVID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868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79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788.6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5   QUALIDADE DOS SERVICOS PREVIDENC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49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5 5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FORMULACAO DAS AGENCIAS DE ATENDIMENTO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4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5 55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FORMULACAO DAS AGENCIAS DE ATENDIMENTO DA PREVID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4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49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384.8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384.8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7.4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2.5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08 - HOSPITAL CRISTO REDENTOR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9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6217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9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9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09 - HOSPITAL FEMINA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6217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10 - HOSPITAL NOSSA SENHORA DA CONCEI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72.6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072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6217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72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6.5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6.0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72.6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72.6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22   SANEAMENTO AMBIENTAL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263.0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22 38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, AMPLIACAO OU MELHORIA DE SISTEMA PUBLICO DE ABASTECIMENTO DE AGUA PARA A PREVENCAO E CONTROLE DE AGRAVOS EM MUNICIPIOS DE ATE 30.000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46.4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22 38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, AMPLIACAO OU MELHORIA DE SISTEMA PUBLICO DE ABASTECIMENTO DE AGUA PARA A PREVENCAO E CONTROLE DE AGRAVOS EM MUNICIPIOS DE ATE 30.000 HABIT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8.4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8.4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22 386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, AMPLIACAO OU MELHORIA DE SISTEMA PUBLICO DE ABASTECIMENTO DE AGUA PARA A PREVENCAO E CONTROLE DE AGRAVOS EM MUNICIPIOS DE ATE 30.000 HABITANTE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22 3861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, AMPLIACAO OU MELHORIA DE SISTEMA PUBLICO DE ABASTECIMENTO DE AGUA PARA A PREVENCAO E CONTROLE DE AGRAVOS EM MUNICIPIOS DE ATE 30.000 HABITANTE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22 386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, AMPLIACAO OU MELHORIA DE SISTEMA PUBLICO DE ABASTECIMENTO DE AGUA PARA A PREVENCAO E CONTROLE DE AGRAVOS EM MUNICIPIOS DE ATE 30.000 HABITANTE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22 386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, AMPLIACAO OU MELHORIA DE SISTEMA PUBLICO DE ABASTECIMENTO DE AGUA PARA A PREVENCAO E CONTROLE DE AGRAVOS EM MUNICIPIOS DE ATE 30.000 HABITANT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22 76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E MELHORIAS SANITARIAS DOMICILIARES PARA PREVENCAO E CONTROLE DE AGRA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13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22 76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MELHORIAS SANITARIAS DOMICILIARES PARA PREVENCAO E CONTROLE DE AGRA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22 765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MELHORIAS SANITARIAS DOMICILIARES PARA PREVENCAO E CONTROLE DE AGRAV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22 765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MELHORIAS SANITARIAS DOMICILIARES PARA PREVENCAO E CONTROLE DE AGRAVO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3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3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22 765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MELHORIAS SANITARIAS DOMICILIARES PARA PREVENCAO E CONTROLE DE AGRAV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6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6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22 765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MELHORIAS SANITARIAS DOMICILIARES PARA PREVENCAO E CONTROLE DE AGRAV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7.3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7.3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22 765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MELHORIAS SANITARIAS DOMICILIARES PARA PREVENCAO E CONTROLE DE AGRAV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22 7652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E MELHORIAS SANITARIAS DOMICILIARES PARA PREVENCAO E CONTROLE DE AGRAVO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22 76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, AMPLIACAO OU MELHORIA DE SISTEMA PUBLICO DE ESGOTAMENTO SANITARIO PARA A PREVENCAO E CONTROLE DE AGRAVOS EM MUNICIPIOS DE ATE 30.000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03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22 765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, AMPLIACAO OU MELHORIA DE SISTEMA PUBLICO DE ESGOTAMENTO SANITARIO PARA A PREVENCAO E CONTROLE DE AGRAVOS EM MUNICIPIOS DE ATE 30.000 HABIT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4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4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22 765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, AMPLIACAO OU MELHORIA DE SISTEMA PUBLICO DE ESGOTAMENTO SANITARIO PARA A PREVENCAO E CONTROLE DE AGRAVOS EM MUNICIPIOS DE ATE 30.000 HABITANTE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22 765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, AMPLIACAO OU MELHORIA DE SISTEMA PUBLICO DE ESGOTAMENTO SANITARIO PARA A PREVENCAO E CONTROLE DE AGRAVOS EM MUNICIPIOS DE ATE 30.000 HABITANTE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22 765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, AMPLIACAO OU MELHORIA DE SISTEMA PUBLICO DE ESGOTAMENTO SANITARIO PARA A PREVENCAO E CONTROLE DE AGRAVOS EM MUNICIPIOS DE ATE 30.000 HABITANTE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50   IDENTIDADE ETNICA E PATRIMONIO CULTURAL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50 65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CAO A SAUDE DOS POV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50 65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OS POVO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208.6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.791.3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713.0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713.0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89.7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489.7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89.7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89.7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89   VIGILANCIA SANITARIA DE PRODUTOS, SERVICOS E AMBI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89 61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VIGILANCIA SANITARIA EM PORTOS, AEROPORTOS, FRONTEIRAS E RECINTOS ALFAND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89 61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VIGILANCIA SANITARIA EM PORTOS, AEROPORTOS, FRONTEIRAS E RECINTOS ALFAND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99.7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99.7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011.2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88.7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1 07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UMPRIMENTO DE DEBITOS JUDICIAIS PERIODICOS VINCENDOS DEVIDOS PELA UNIAO, AUTARQUIAS E FUNDACOES PUBLIC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1 07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UMPRIMENTO DE DEBITOS JUDICIAIS PERIODICOS VINCENDOS DEVIDOS PELA UNIAO, AUTARQUIAS E FUNDACOES PUBLIC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2.6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14 05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CENTIVO FINANCEIRO A MUNICIPIOS HABILITADOS A PARTE VARIAVEL DO PISO DE ATENCAO BASICA - PAB PARA A SAUDE DA FAM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2.6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4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4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9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2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2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4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3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42.2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4.9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5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1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1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2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2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4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4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1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17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4 058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CENTIVO FINANCEIRO A MUNICIPIOS HABILITADOS A PARTE VARIAVEL DO PISO DE ATENCAO BASICA - PAB PARA A SAUDE DA FAMILI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7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79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16   ATENCAO ESPECIALIZAD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16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6 853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UNIDADES DE ATENCAO ESPECIALIZADA EM SAUD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5.004.3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7.219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6217 01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NOS HOSPITAIS DA REDE PUBLICA FEDERAL - HOSPITAL GERAL DOS SERVIDORE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6217 01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NOS HOSPITAIS DA REDE PUBLICA FEDERAL - HOSPITAL GERAL DE BONSUCESS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999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43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156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20 85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CAO A SAUDE DA POPULACAO NOS MUNICIPIOS HABILITADOS EM GESTAO PLENA DO SISTEMA E NOS ESTADOS HABILITADOS EM GESTAO PLENA/AVANC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.784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858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.409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.409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20 858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CAO A SAUDE DA POPULACAO NOS MUNICIPIOS HABILITADOS EM GESTAO PLENA DO SISTEMA E NOS ESTADOS HABILITADOS EM GESTAO PLENA/AVANCAD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.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6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.78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93 47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FINANCEIRA PARA AQUISICAO E DISTRIBUICAO DE MEDICAMENTOS EXCEP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.7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8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8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8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4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8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8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.0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.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6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6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8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8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3 470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FINANCEIRA PARA AQUISICAO E DISTRIBUICAO DE MEDICAMENTOS EXCEPCIONAI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4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14   PARTICIPACAO POPULAR E INTERSETORIALIDADE NA REFORMA SANITARIA E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60.7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14 20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O CONSELHO NACIONAL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60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14 20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O CONSELHO NACIONAL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60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60.7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3.992.1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3.992.1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02   REDE DE PROTECAO A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02 26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ISCALIZACAO DE OBRIGACOES TRABALHISTAS E DA ARRECADACAO DO FGT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02 26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ISCALIZACAO DE OBRIGACOES TRABALHISTAS E DA ARRECADACAO DO FGT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30.4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530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30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30.4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530.4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.030.4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8201 - FUNDACAO JORGE DUPRAT FIGUEIREDO DE SEGURANCA E MEDICIN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84   SEGURANCA E SAUDE N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44.6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84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3.5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4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.5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ESSOA BENEFICIADA (UNIDADE) 17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.5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84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9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4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9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ERVIDOR BENEFICIADO (UNIDADE) 3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9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8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55.0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55.0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41.3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3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84 26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VALIACOES MEDICAS, ANALISES E ENSAIOS DE LABORATORIO EM SEGURANCA E SAUDE NO AMBIENTE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4 26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VALIACOES MEDICAS, ANALISES E ENSAIOS DE LABORATORIO EM SEGURANCA E SAUDE NO AMBIENTE DE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84 47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DUCAO TECNICO-CIENTIFICA EM SEGURANCA E SAUDE NO AMBIENTE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4 47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DUCAO TECNICO-CIENTIFICA EM SEGURANCA E SAUDE NO AMBIENTE DE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84 47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DUCAO E DISTRIBUICAO DE MATERIAL TECNICO-CIENTIFICO, DIDATICO E INSTITUCIONAL SOBRE SEGURANCA E SAUDE NO AMBIENTE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4 47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DUCAO E DISTRIBUICAO DE MATERIAL TECNICO-CIENTIFICO, DIDATICO E INSTITUCIONAL SOBRE SEGURANCA E SAUDE NO AMBIENTE DE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84 48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QUALIFICACAO EM SEGURANCA E SAUDE NO AMBIENTE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6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4 48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QUALIFICACAO EM SEGURANCA E SAUDE NO AMBIENTE DE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6.7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71.0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.5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44.6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688.3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99 06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O SEGURO-DESEMPREGO AO TRABALHADOR DOMEST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31.3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99 06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O SEGURO-DESEMPREGO AO TRABALHADOR DOMEST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31.3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31.3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99 25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IENTACAO PROFISSIONAL E INTERMEDIACAO DE MAO-DE-OB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.054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99 25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RIENTACAO PROFISSIONAL E INTERMEDIACAO DE MAO-DE-OB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054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.054.8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99 26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HABILITACAO DO TRABALHADOR AO SEGURO-DESEMPR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179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99 26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HABILITACAO DO TRABALHADOR AO SEGURO-DESEMPRE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79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04.9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5.0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99 48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ESQUISAS SOBRE EMPREGO E DESEMPREGO - PE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2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99 48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ESQUISAS SOBRE EMPREGO E DESEMPREGO - PE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22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06   GESTAO DA POLITICA DE TRABALHO, EMPREG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784.1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06 2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IMPLEMENTACAO DE POLITICAS NA ARE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784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06 2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IMPLEMENTACAO DE POLITICAS NA ARE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784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784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06 48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AS UNIDADES REG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06 48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AS UNIDADES REG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07   ERRADICACAO DO TRABALHO ESCRA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7.3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07 06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AGAMENTO DO SEGURO-DESEMPREGO AO TRABALHADOR RESGATADO DE CONDICAO ANALOGA A DE ESCRA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97.3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07 06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AGAMENTO DO SEGURO-DESEMPREGO AO TRABALHADOR RESGATADO DE CONDICAO ANALOGA A DE ESCRAV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7.3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7.3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669.8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669.8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285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285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285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285.9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465.9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465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22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6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6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68 26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BIBLIOTECA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68 26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BIBLIOTECA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2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ESSOA BENEFICIADA (UNIDADE) 2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6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3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72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72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71   MUSEU MEMORIA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71 26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MUSEU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71 26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MUSEU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6.1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6.1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6.1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6.1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66.1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66.1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5.4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0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0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0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7.5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42 44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ESPACOS CULTURAI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7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2 44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ESPACOS CULTURAI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7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7.5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DOR BENEFICIADO (UNIDADE) 1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93   SISTEMA UNICO DE ASSISTENCIA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93 11L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, AMPLIACAO E MODERNIZACAO DOS CENTROS DE REFERENCIA DA ASSIST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93 11LM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, AMPLIACAO E MODERNIZACAO DOS CENTROS DE REFERENCIA DA ASSIST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73109 - RECURSOS SOB SUPERVISAO DO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892.7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03 01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TRANSFERENCIAS A ESTADOS E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892.7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03 01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RANSFERENCIAS A ESTADOS E DISTRIT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892.7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892.7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892.7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892.7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2.2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3 20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O CONSELHO DE RECURSOS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2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3 20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O CONSELHO DE RECURSOS DA PREVID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2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2.2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5   QUALIDADE DOS SERVICOS PREVIDENC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5 25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ERVICOS DE OUVIDORIA AOS USUARIOS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5 25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COS DE OUVIDORIA AOS USUARIOS DA PREVID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6   PREVIDENCIA COMPLE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74.5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7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7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7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0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6 22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SERVIDORES NA AREA DE PREVIDENCIA COMPLEMEN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6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6 22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SERVIDORES NA AREA DE PREVIDENCIA COMPLEMEN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6 22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TORIZACAO E ACOMPANHAMENTO DE PLANOS DE BENEFICIOS DAS ENTIDADES FECHADAS DE PREVIDENCIA COMPLEMEN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6 22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TORIZACAO E ACOMPANHAMENTO DE PLANOS DE BENEFICIOS DAS ENTIDADES FECHADAS DE PREVIDENCIA COMPLEMEN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6 25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ISCALIZACAO DAS ENTIDADES DE PREVIDENCIA COMPLEMEN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6 25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SCALIZACAO DAS ENTIDADES DE PREVIDENCIA COMPLEMEN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6 45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IENTACAO AOS PATROCINADORES, PARTICIPANTES E ASSISTIDOS DO REGIME DE PREVIDENCIA COMPLEMEN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6 45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RIENTACAO AOS PATROCINADORES, PARTICIPANTES E ASSISTIDOS DO REGIME DE PREVIDENCIA COMPLEMEN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7   GESTAO DA POLITICA DE PREVIDENCIA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79.9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2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2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2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7 23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STUDOS E PESQUISAS NO AMBITO DO REGIME GERAL DE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6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7 23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UDOS E PESQUISAS NO AMBITO DO REGIME GERAL DE PREVID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.9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09   REGIMES DE PREVIDENCIA DOS SERVIDORES PUBLICOS DA UNIAO, ESTADOS, MUNICIPIOS E DISTRIT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7.8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9 38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STUDOS PARA CRIACAO DO REGIME DE PREVIDENCIA COMPLEMENTAR DOS SERVIDORES PUBL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9 38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UDOS PARA CRIACAO DO REGIME DE PREVIDENCIA COMPLEMENTAR DOS SERVIDORES PUBL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62.6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62.6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4   ARRECADACAO DE RECEITAS PREVIDENCIARI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5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4 23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IENTACAO TECNICA EM RECEITA PREVIDENC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4 23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RIENTACAO TECNICA EM RECEITA PREVIDENCI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946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985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985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BENEFICIADA (UNIDADE) 12694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985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6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IANCA DE 0 A 6 ANOS ATENDIDA (UNIDADE) 507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0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22.1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22.1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01   CIENCIA, TECNOLOGIA E INOVACAO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1 76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O CENTRO DE DESENVOLVIMENTO TECNOLOGICO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1 7676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O CENTRO DE DESENVOLVIMENTO TECNOLOGICO EM SAU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2.7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93 25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DUCAO DE FARMACOS, MEDICAMENTOS E FITOTERAP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2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2522 00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DUCAO DE FARMACOS, MEDICAMENTOS E FITOTERAPICOS - PRODUCAO DE FARMACOS, MEDICAMENTOS E FITOTERAPICOS -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2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.2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.5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22.7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22.7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08 - HOSPITAL CRISTO REDENTOR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9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6217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09 - HOSPITAL FEMINA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6217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10 - HOSPITAL NOSSA SENHORA DA CONCEI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6217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16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16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22   SANEAMENTO AMBIENTAL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3.826.7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22 002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IMPLANTACAO, AMPLIACAO OU MELHORIA DE SISTEMA PUBLICO DE ESGOTAMENTO SANITARIO EM MUNICIPIOS INTEGRANTES DE REGIOES METROPOLITA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92.3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 REGIOES INTEGRADAS DE DESENVOLVIMENTO ECONOMICO (RIDE) PARA PREVENCAO E CONTROLE DE DOEN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L 01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OIO A IMPLANTACAO, AMPLIACAO OU MELHORIA DE SISTEMA PUBLICO DE ESGOTAMENTO SANITARIO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3.0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REGIOES INTEGRADAS DE DESENVOLVIMENTO ECONOMICO (RIDE) PARA PREVENCAO E CONTROLE DE DOENCAS - ESGOTAMENTO SANITARIO - MACEIO-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3.0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L 02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OIO A IMPLANTACAO, AMPLIACAO OU MELHORIA DE SISTEMA PUBLICO DE ESGOTAMENTO SANITARIO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REGIOES INTEGRADAS DE DESENVOLVIMENTO ECONOMICO (RIDE) PARA PREVENCAO E CONTROLE DE DOENCAS - ESGOTAMENTO SANITARIO EM RM E RI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L 02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OIO A IMPLANTACAO, AMPLIACAO OU MELHORIA DE SISTEMA PUBLICO DE ESGOTAMENTO SANITARIO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36.5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REGIOES INTEGRADAS DE DESENVOLVIMENTO ECONOMICO (RIDE) PARA PREVENCAO E CONTROLE DE DOENCAS - ESGOTAMENTO SANITARIO (BAIRRO SEPETIBA) - RIO DE JANEIRO-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36.5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2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4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22 38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, AMPLIACAO OU MELHORIA DE SISTEMA PUBLICO DE ABASTECIMENTO DE AGUA PARA A PREVENCAO E CONTROLE DE AGRAVOS EM MUNICIPIOS DE ATE 30.000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525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386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ABASTECIMENTO DE AGUA PARA A PREVENCAO E CONTROLE DE AGRAVOS EM MUNICIPIOS DE ATE 30.000 HABITANTE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386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ABASTECIMENTO DE AGUA PARA A PREVENCAO E CONTROLE DE AGRAVOS EM MUNICIPIOS DE ATE 30.000 HABITA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386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ABASTECIMENTO DE AGUA PARA A PREVENCAO E CONTROLE DE AGRAVOS EM MUNICIPIOS DE ATE 30.000 HABITANTE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386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ABASTECIMENTO DE AGUA PARA A PREVENCAO E CONTROLE DE AGRAVOS EM MUNICIPIOS DE ATE 30.000 HABITA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3861 02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MPLANTACAO, AMPLIACAO OU MELHORIA DE SISTEMA PUBLICO DE ABASTECIMENTO DE AGUA PARA A PREVENCAO E CONTROLE DE AGRAVOS EM MUNICIPI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2.9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 ATE 30.000 HABITANTES - ABASTECIMENTO DE AGUA -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6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3861 04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MPLANTACAO, AMPLIACAO OU MELHORIA DE SISTEMA PUBLICO DE ABASTECIMENTO DE AGUA PARA A PREVENCAO E CONTROLE DE AGRAVOS EM MUNICIPI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64.9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 ATE 30.000 HABITANTES - ABASTECIMENTO DE AGUA -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64.9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3861 04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MPLANTACAO, AMPLIACAO OU MELHORIA DE SISTEMA PUBLICO DE ABASTECIMENTO DE AGUA PARA A PREVENCAO E CONTROLE DE AGRAVOS EM MUNICIPI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77.2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 ATE 30.000 HABITANTES - ABASTECIMENTO DE AGUA -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18.1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9.0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22 55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ANEAMENTO BASICO PARA CONTROLE DE AGRA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239.2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5528 07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ANEAMENTO BASICO PARA CONTROLE DE AGRAVOS - ABASTECIMENTO DE AGUA - MANAUS-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0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0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5528 07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ANEAMENTO BASICO PARA CONTROLE DE AGRAVOS - SANEAMENTO BASICO PARA CONTROLE DE AGRAVOS -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34.0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5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.0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5528 07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ANEAMENTO BASICO PARA CONTROLE DE AGRAVOS - SANEAMENTO BASICO PARA CONTROLE DE AGRAVOS -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90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02.8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7.2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38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0.8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5528 08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ANEAMENTO BASICO PARA CONTROLE DE AGRAVOS - SANEAMENTO BASICO PARA CONTROLE DE AGRAVOS -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44.0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44.0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5528 09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ANEAMENTO BASICO PARA CONTROLE DE AGRAVOS - SANEAMENTO BASICO PARA CONTROLE DE AGRAVOS -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68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3.4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34.8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5528 09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ANEAMENTO BASICO PARA CONTROLE DE AGRAVOS - APOIO A IMPLANTACAO, AMPLIACAO OU MELHORIA DO SISTEMA PUBLICO DE ABASTECIMENTO DE AGUA -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90.0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4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5.3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5528 09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ANEAMENTO BASICO PARA CONTROLE DE AGRAVOS - SANEAMENTO BASICO PARA CONTROLE DE AGRAVOS -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4.7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4.7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5528 09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ANEAMENTO BASICO PARA CONTROLE DE AGRAVOS - ESGOTAMENTO SANITARIO -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51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51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5528 09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ANEAMENTO BASICO PARA CONTROLE DE AGRAVOS - SANEAMENTO BASICO PARA CONTROLE DE AGRAVOS -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6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6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22 76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MELHORIAS SANITARIAS DOMICILIARES PARA PREVENCAO E CONTROLE DE AGRA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648.6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2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MELHORIAS SANITARIAS DOMICILIARES PARA PREVENCAO E CONTROLE DE AGRAVOS - MELHORIAS SANITARIAS -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2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3.9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MELHORIAS SANITARIAS DOMICILIARES PARA PREVENCAO E CONTROLE DE AGRAV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MELHORIAS SANITARIAS DOMICILIARES PARA PREVENCAO E CONTROLE DE AGRAV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MELHORIAS SANITARIAS DOMICILIARES PARA PREVENCAO E CONTROLE DE AGRAV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MELHORIAS SANITARIAS DOMICILIARES PARA PREVENCAO E CONTROLE DE AGRAV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MELHORIAS SANITARIAS DOMICILIARES PARA PREVENCAO E CONTROLE DE AGRAV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MELHORIAS SANITARIAS DOMICILIARES PARA PREVENCAO E CONTROLE DE AGRAV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2 03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MELHORIAS SANITARIAS DOMICILIARES PARA PREVENCAO E CONTROLE DE AGRAVOS - MELHORIAS SANITARIAS -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31.1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0.1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2 03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MELHORIAS SANITARIAS DOMICILIARES PARA PREVENCAO E CONTROLE DE AGRAVOS - MELHORIAS SANITARIAS -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74.4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37.1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37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22 76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, AMPLIACAO OU MELHORIA DE SISTEMA PUBLICO DE ESGOTAMENTO SANITARIO PARA A PREVENCAO E CONTROLE DE AGRAVOS EM MUNICIPIOS DE ATE 30.000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738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4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ESGOTAMENTO SANITARIO PARA A PREVENCAO E CONTROLE DE AGRAVOS EM MUNICIPIOS DE ATE 30.000 HABITANTE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ESGOTAMENTO SANITARIO PARA A PREVENCAO E CONTROLE DE AGRAVOS EM MUNICIPIOS DE ATE 30.000 HABITANTE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4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ESGOTAMENTO SANITARIO PARA A PREVENCAO E CONTROLE DE AGRAVOS EM MUNICIPIOS DE ATE 30.000 HABITANTE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.8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.8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4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ESGOTAMENTO SANITARIO PARA A PREVENCAO E CONTROLE DE AGRAVOS EM MUNICIPIOS DE ATE 30.000 HABITANTE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3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3.2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ESGOTAMENTO SANITARIO PARA A PREVENCAO E CONTROLE DE AGRAVOS EM MUNICIPIOS DE ATE 30.000 HABITA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ESGOTAMENTO SANITARIO PARA A PREVENCAO E CONTROLE DE AGRAVOS EM MUNICIPIOS DE ATE 30.000 HABITA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ESGOTAMENTO SANITARIO PARA A PREVENCAO E CONTROLE DE AGRAVOS EM MUNICIPIOS DE ATE 30.000 HABITA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5.4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5.4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4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ESGOTAMENTO SANITARIO PARA A PREVENCAO E CONTROLE DE AGRAVOS EM MUNICIPIOS DE ATE 30.000 HABITANTE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7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7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ESGOTAMENTO SANITARIO PARA A PREVENCAO E CONTROLE DE AGRAVOS EM MUNICIPIOS DE ATE 30.000 HABITANTE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8.2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8.2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ESGOTAMENTO SANITARIO PARA A PREVENCAO E CONTROLE DE AGRAVOS EM MUNICIPIOS DE ATE 30.000 HABITA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4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ESGOTAMENTO SANITARIO PARA A PREVENCAO E CONTROLE DE AGRAVOS EM MUNICIPIOS DE ATE 30.000 HABITANT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4 01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MPLANTACAO, AMPLIACAO OU MELHORIA DE SISTEMA PUBLICO DE ESGOTAMENTO SANITARIO PARA A PREVENCAO E CONTROLE DE AGRAVOS EM MUNICIPI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8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 ATE 30.000 HABITANTES - ESGOTAMENTO SANITARI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8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4 03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MPLANTACAO, AMPLIACAO OU MELHORIA DE SISTEMA PUBLICO DE ESGOTAMENTO SANITARIO PARA A PREVENCAO E CONTROLE DE AGRAVOS EM MUNICIPI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65.3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 ATE 30.000 HABITANTES - ESGOTAMENTO SANITARIO (COMPLEXO ESTUARINO LAGUNAR MUNDAU MANGUABA) -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65.3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50   IDENTIDADE ETNICA E PATRIMONIO CULTURAL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50 61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PROFISSIONAIS PARA ATENCAO A SAUDE DA POPULACAO INDIGE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50 61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PROFISSIONAIS PARA ATENCAO A SAUDE DA POPULACAO INDIGE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79.5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07 11K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, AMPLIACAO OU MELHORIA DO SISTEMA PUBLICO DE COLETA, TRATAMENTO E DESTINACAO FINAL DE RESIDUOS SOLIDOS PARA A PREVEN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79.5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 CONTROLE DE AGRAVOS EM MUNICIPIOS DE ATE 30.000 HABITANTES OU COM RISCO DE TRANSMISSAO DE DENGU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11KO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DE ATE 30.000 HABITANTES OU COM RISCO DE TRANSMISSAO DE DENGUE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11KO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DE ATE 30.000 HABITANTES OU COM RISCO DE TRANSMISSAO DE DENGUE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11KO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3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DE ATE 30.000 HABITANTES OU COM RISCO DE TRANSMISSAO DE DENGUE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3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11KO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DE ATE 30.000 HABITANTES OU COM RISCO DE TRANSMISSAO DE DENGUE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11KO 01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DE ATE 30.000 HABITANTES OU COM RISCO DE TRANSMISSAO DE DENGUE - COLETA, TRATAM. E DESTINACAO FINAL DE RESIDUOS SOLI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11KO 01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MPLANTACAO, AMPLIACAO OU MELHORIA DO SISTEMA PUBLICO DE COLETA, TRATAMENTO E DESTINACAO FINAL DE RESIDUOS SOLIDOS PARA 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85.6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DE ATE 30.000 HABITANTES OU COM RISCO DE TRANSMISSAO DE DENGUE - COLETA, TRATAMENTO E DESTINACAO FINAL DE RESIDUOS SOLIDOS -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85.6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606.3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606.3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16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16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89   VIGILANCIA SANITARIA DE PRODUTOS, SERVICOS E AMBI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89.7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89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89 76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O EDIFICIO-SEDE DA AGENCIA NACIONAL DE VIGILANCIA SAN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89.7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769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O EDIFICIO-SEDE DA AGENCIA NACIONAL DE VIGILANCIA SANITAR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9.7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9.7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89.7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89.7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1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1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16 43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ISTEMA NACIONAL DE INFORMACOES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16 43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NACIONAL DE INFORMACOES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16 43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ERVICO DE PROCESSAMENTO DE DADOS DO SISTEMA UNICO DE SAUDE - DATA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16 43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CO DE PROCESSAMENTO DE DADOS DO SISTEMA UNICO DE SAUDE - DATA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16 82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QUALIFICACAO DA GESTAO DESCENTRALIZADA DO SISTEMA UNICO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16 82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QUALIFICACAO DA GESTAO DESCENTRALIZADA DO SISTEMA UNICO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81 02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TRIBUICAO A ORGANIZACAO PAN-AMERICANA DE SAUDE - OP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81 02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IBUICAO A ORGANIZACAO PAN-AMERICANA DE SAUDE - OP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81 02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TRIBUICAO A ORGANIZACAO MUNDIAL DE SAUDE - OM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81 02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IBUICAO A ORGANIZACAO MUNDIAL DE SAUDE - OM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6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03   VIGILANCIA EPIDEMIOLOGICA E CONTROLE DE DOENCAS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7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3 43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ISTEMA NACIONAL DE VIGILANCIA EPIDEMI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0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3 43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NACIONAL DE VIGILANCIA EPIDEMI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0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7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3.475.3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14 05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CENTIVO FINANCEIRO A MUNICIPIOS HABILITADOS A PARTE VARIAVEL DO PISO DE ATENCAO BASICA - PAB PARA A SAUDE DA FAM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6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0589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 SAUDE DA FAMIL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0589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 SAUDE DA FAMILI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058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 SAUDE DA FAMILI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8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8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058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 SAUDE DA FAMILI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3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3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058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 SAUDE DA FAMILI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0589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 SAUDE DA FAMIL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14 8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STRUTURACAO DA REDE DE SERVICOS DE ATENCAO BASICA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20.3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8581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A REDE DE SERVICOS DE ATENCAO BASICA DE SAUDE - ESTRUTURACAO DE UNIDADES DE ATENCAO BASICA -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.6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.6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8581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A REDE DE SERVICOS DE ATENCAO BASICA DE SAUDE - ESTRUTURACAO DE UNIDADES DE ATENCAO BASICA -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.3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8581 00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A REDE DE SERVICOS DE ATENCAO BASICA DE SAUDE - ESTRUTURACAO DE UNIDADES DE ATENCAO BASICA -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.9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7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2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8581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A REDE DE SERVICOS DE ATENCAO BASICA DE SAUDE - ESTRUTURACAO DE UNIDADES DE ATENCAO BASICA -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2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6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8581 00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A REDE DE SERVICOS DE ATENCAO BASICA DE SAUDE - ESTRUTURACAO DE UNIDADES DE ATENCAO BASICA -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6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6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8581 01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A REDE DE SERVICOS DE ATENCAO BASICA DE SAUDE - AQUISICAO UNIDADE MOVEL DE SAUDE -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8581 01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A REDE DE SERVICOS DE ATENCAO BASICA DE SAUDE - ESTRUTURACAO DE UNIDADES DE ATENCAO BASICA -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.0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8581 02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A REDE DE SERVICOS DE ATENCAO BASICA DE SAUDE - ESTRUTURACAO DE UNIDADES DE ATENCAO BASICA -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8581 02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A REDE DE SERVICOS DE ATENCAO BASICA DE SAUDE - ESTRUTURACAO DE UNIDADES DE ATENCAO BASICA -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0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0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8581 04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A REDE DE SERVICOS DE ATENCAO BASICA DE SAUDE - ESTRUTURACAO DE UNIDADES DE ATENCAO BASICA -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1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8581 06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A REDE DE SERVICOS DE ATENCAO BASICA DE SAUDE - ESTRUTURACAO DE UNIDADES DE ATENCAO BASICA -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8581 11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A REDE DE SERVICOS DE ATENCAO BASICA DE SAUDE - ESTRUTURACAO DE UNIDADES DE ATENCAO BASICA -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8581 12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A REDE DE SERVICOS DE ATENCAO BASICA DE SAUDE - ESTRUTURACAO DE UNIDADES DE ATENCAO BASICA -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.3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.3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8581 13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A REDE DE SERVICOS DE ATENCAO BASICA DE SAUDE - ESTRUTURACAO DE UNIDADES DE ATENCAO BASICA - MACEIO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.8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7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5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7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8581 13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A REDE DE SERVICOS DE ATENCAO BASICA DE SAUDE - ESTRUTURACAO DE UNIDADES DE ATENCAO BASICA - CAMPINA GRAND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3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1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8581 13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A REDE DE SERVICOS DE ATENCAO BASICA DE SAUDE - CONSTRUCAO E AMPLIACAO DO SISTEMA BASICO DE SAUDE -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9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0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16   ATENCAO ESPECIALIZAD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.967.3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16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.967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ESTRUTURACAO DE UNIDADES DE ATENCAO ESPECIALIZADA -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1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2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2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2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4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6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4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4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0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6.7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7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ESTRUTURACAO DE UNIDADES DE ATENCAO ESPECIALIZADA -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2.2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.9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4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0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ESTRUTURACAO DE UNIDADES DE ATENCAO ESPECIALIZADA -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.9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.9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0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ESTRUTURACAO DE UNIDADES DE ATENCAO ESPECIALIZADA -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4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1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ESTRUTURACAO DE UNIDADES DE ATENCAO ESPECIALIZADA -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6.7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.7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2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.7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1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ESTRUTURACAO DE UNIDADES DE ATENCAO ESPECIALIZADA -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.0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4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ESTRUTURACAO DE UNIDADES DE ATENCAO ESPECIALIZADA -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6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2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.1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.0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5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ESTRUTURACAO DE UNIDADES DE ATENCAO ESPECIALIZADA -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2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7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ESTRUTURACAO DE UNIDADES DE ATENCAO ESPECIALIZ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0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7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ESTRUTURACAO DO INCOR (FUNDACAO ZERBINI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7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ESTRUTURACAO DE UNIDADES DE ATENCAO ESPECIALIZADA - MACAPA - A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.7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5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7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ESTRUTURACAO DE UNIDADES DE ATENCAO ESPECIALIZADA (ABRACE) -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7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ESTRUTURACAO DO HOSPITAL DE SANTA MARIA -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7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ESTRUTURACAO DE UNIDADES DE ATENCAO ESPECIALIZADA -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4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7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CONSTRUCAO DE HOSPITAIS REGIONAIS, APARELHAMENTO E ADEQUACAO DE UNIDADES DE SAUDE -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2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0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2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9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7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ESTRUTURACAO DE SANTAS CASAS E HOSPITAIS FILANTROPICAS -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6.3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7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6.6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2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7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AMPLIACAO, REFORMA E AQUISICAO DE EQUIPAMENTOS PARA O IMIP - RECIFE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7.5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6.5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30.9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7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CONSTRUCAO DE UNIDADE HOSPITALAR E AQUISICAO DE EQUIPAMENTOS PARA UNIDADES DE ATENCAO ESPECIALIZADA - SAO PAUL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21.3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21.3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7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ESTRUTURACAO DO HOSPITAL JOAO ALVES - ESTADO DO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3.5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3.5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7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AMPLIACAO E APARELHAMENTO DE HOSPITAL UNIVERSITARIO (HU/UNIVERSIDADE FEDERAL DE SERGIPE) - ESTADO DO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6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6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7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ESTRUTURACAO DO HOSPITAL GERAL - PALMA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7.6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7.6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9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ESTRUTURACAO DO SERVICO SOCIAL AUTONOMO DA ASSOCIACAO DAS PIONEIRAS SOCIAIS (REDE SARAH) - BELEM-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9.9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9.9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9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AMPLIACAO DA MATERNIDADE BALBINA MESTRINHO -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9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5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9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ESTRUTURACAO DE UNIDADES DE ATENCAO ESPECIALIZADA - FORTALEZA-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5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2.8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2.8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9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ADEQUACAO E AQUISICAO DE EQUIPAMENTO DE UNIDADE DE SAUDE -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96.9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96.9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9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IMPLANTACAO DO HOSPITAL SARAH KUBITSCHEK -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4.7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4.7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9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ESTRUTURACAO DE UNIDADES DE ATENCAO ESPECIALIZADA EM SAUDE MENTAL -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3.2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3.2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9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APARELHAMENTO E ADEQUACAO DO HOSPITAL GERAL DE FORTALEZA - FORTALEZ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38.6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4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3.7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6 8535 09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E UNIDADES DE ATENCAO ESPECIALIZADA EM SAUDE - PROGRAMA DE FORTALECIMENTO DOS HOSPITAIS MACRORREGIONAIS -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42.5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16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5.8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175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20 45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MANUTENCAO DE UNIDADES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920.4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4525 00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MANUTENCAO DE UNIDADES DE SAUDE - APOIO A MANUTENCAO DE UNIDADES DE SAUDE -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73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73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4525 01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MANUTENCAO DE UNIDADES DE SAUDE - APOIO A MANUTENCAO DE UNIDADES DE SAUDE -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5.8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5.8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4525 02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MANUTENCAO DE UNIDADES DE SAUDE - APOIO A MANUTENCAO DE UNIDADES DE SAUDE - GOIANI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4525 13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MANUTENCAO DE UNIDADES DE SAUDE - APOIO A MANUTENCAO DE HOSPITAIS UNIVERSITARIOS E DE ENSI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20 61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QUALIFICADA E GRATUITA A TODOS OS NIVEIS DA POPULACAO E DESENVOLVIMENTO DE ATIVIDADES EDUCACIONAIS E DE PESQUI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54.9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NO CAMPO DA SAUDE - SERVICO SOCIAL AUTONOMO ASSOCIACAO DAS PIONEIRAS SO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61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SSISTENCIA MEDICA QUALIFICADA E GRATUITA A TODOS OS NIVEIS DA POPULACAO E DESENVOLVIMENTO DE ATIVIDADES EDUCACIONAIS E DE PESQUIS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54.9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O CAMPO DA SAUDE - SERVICO SOCIAL AUTONOMO ASSOCIACAO DAS PIONEIRAS SO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54.9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20 68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GULACAO, CONTROLE E AVALIACAO DE PROCEDIMENTOS ASSISTENCIAIS DE SAUDE NO SISTEMA UNICO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68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GULACAO, CONTROLE E AVALIACAO DE PROCEDIMENTOS ASSISTENCIAIS DE SAUDE NO SISTEMA UNICO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.48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93 08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ESTRUTURACAO DOS SERVICOS DE ASSISTENCIA FARMACEUTICA NA RE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8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ESTRUTURACAO DOS SERVICOS DE ASSISTENCIA FARMACEUTICA NA RE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93 47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FINANCEIRA PARA AQUISICAO E DISTRIBUICAO DE MEDICAMENTOS EXCEP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3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93 61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MENTO A PRODUCAO FARMACEUTICA E INSUMOS ESTRATE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0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61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 PRODUCAO FARMACEUTICA E INSUMOS ESTRATE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6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00   INVESTIMENTO PARA HUMANIZACAO E AMPLIACAO DO ACESSO A ATENCAO 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00 61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RTAO NACIONAL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0 61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RTAO NACIONAL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00 76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VESTIMENTO NO DESENVOLVIMENTO DO COMPLEXO PRODUTIVO DA SAUDE - QUALI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0 76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VESTIMENTO NO DESENVOLVIMENTO DO COMPLEXO PRODUTIVO DA SAUDE - QUALI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00 86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MENTO A PROJETOS DE MELHORIA DA GESTAO E HUMANIZACAO DOS SERVICOS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0 862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 PROJETOS DE MELHORIA DA GESTAO E HUMANIZACAO DOS SERVICOS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03   ATENCAO A SAUDE DA POPULACAO EM SITUACOES DE URGENCIAS, VIOLENCIAS E OUTRAS CAUSAS EXTER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65.6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03 08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ESTRUTURACAO DE SERVICOS DE ATENCAO AS URGENCIAS E EMERGENCIAS POR VIOLENCIAS E CAUSAS EXTER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65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3 0818 02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ESTRUTURACAO DE SERVICOS DE ATENCAO AS URGENCIAS E EMERGENCIAS POR VIOLENCIAS E CAUSAS EXTERNAS - ESTRUTURACAO DE SERVICOS DE URGENCIAS E EMERGENCIAS (INSTITUTO JOSE FROTA) - FORTALEZ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5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5.6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07   CONTROLE DA TUBERCULOSE E ELIMINACAO DA HANSENI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0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08   VIGILANCIA, PREVENCAO E CONTROLE DA MALARIA E DA DENG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0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11   EDUCACAO PERMANENTE E QUALIFICACAO PROFISSION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1 08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CAPACITACAO DE FORMULADORES DE POLITICAS EM AREAS TECNICAS ESPECIFICAS DOS ESTADOS, DISTRITO FEDERAL E MUNICIP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1 08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CAPACITACAO DE FORMULADORES DE POLITICAS EM AREAS TECNICAS ESPECIFICAS DOS ESTADOS, DISTRITO FEDERAL E MUNICIP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1 08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MUDANCA NA GRADUACAO E POS-GRADUACAO NA AREA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1 08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MUDANCA NA GRADUACAO E POS-GRADUACAO NA AREA DA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1 61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ERVICO CIVIL PROFISSIONAL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1 61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CO CIVIL PROFISSIONAL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1 61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RMACAO DE PROFISSIONAIS TECNICOS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1 61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RMACAO DE PROFISSIONAIS TECNICOS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1 85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RMACAO DE RECURSOS HUMANOS EM EDUCACAO PROFISSIONAL E DE POS-GRADUACAO STRICTO E LATO SENSU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1 85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RMACAO DE RECURSOS HUMANOS EM EDUCACAO PROFISSIONAL E DE POS-GRADUACAO STRICTO E LATO SENSU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12   ATENCAO A SAUDE DE POPULACOES ESTRATEGICAS E EM SITUACOES ESPECIAIS D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57.6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2 85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ERVICOS DE ATENCAO A SAUDE DA POPULACAO DO SISTEMA PENITENCIARIO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2 852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COS DE ATENCAO A SAUDE DA POPULACAO DO SISTEMA PENITENCIARIO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2 85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ERVICOS EXTRA-HOSPITALARES DE ATENCAO AOS PORTADORES DE TRANSTORNOS MENTAIS E DE TRANSTORNOS DECORRENTES DO USO DE ALCOOL E OUTRAS DROG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2 85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COS EXTRA-HOSPITALARES DE ATENCAO AOS PORTADORES DE TRANSTORNOS MENTAIS E DE TRANSTORNOS DECORRENTES DO USO DE ALCOOL E OUTRAS DROG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2 85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S E SERVICOS DE REABILITACAO NO SISTEMA UNICO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57.6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2 8531 00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NIDADES E SERVICOS DE REABILITACAO NO SISTEMA UNICO DE SAUDE - ESTRUTURACAO DE UNIDADES/SERVICOS DE REABILITACAO (ABBR) -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57.6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8.8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8.8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14   PARTICIPACAO POPULAR E INTERSETORIALIDADE NA REFORMA SANITARIA E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60.7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4 20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O CONSELHO NACIONAL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60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4 20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O CONSELHO NACIONAL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0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0.7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70   VIGILANCIA E PREVENCAO DE DOENCAS E AGRAVOS NAO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70 61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ISTEMA NACIONAL DE VIGILANCIA DE DOENCAS E AGRAVOS NAO-TRANSMISS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70 61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NACIONAL DE VIGILANCIA DE DOENCAS E AGRAVOS NAO-TRANSMISSIVE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1.491.6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1.491.6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02   REDE DE PROTECAO A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02 26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ISCALIZACAO DE OBRIGACOES TRABALHISTAS E DA ARRECADACAO DO FGT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02 26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SCALIZACAO DE OBRIGACOES TRABALHISTAS E DA ARRECADACAO DO FGT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01   QUALIFICACAO SOCIAL E PROFISS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97.2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0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26.0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0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6.0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6.0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01 64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DENTIFICACAO E DISSEMINACAO DE METODOLOGIAS E TECNOLOGIAS SOCIAIS DE 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71.1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01 64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DENTIFICACAO E DISSEMINACAO DE METODOLOGIAS E TECNOLOGIAS SOCIAIS DE 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71.1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1.1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28.7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28.7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99 0998 01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SERVA DE CONTINGENCIA - RECURSOS VINCULADOS AO FUNDO DE AMPARO AO TRABALHADOR - FA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28.7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28.7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25.9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25.9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73   GESTAO DA POLITICA DE 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73 6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ISTEMA NACIONAL DE INFORMACOES GERENCI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73 6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NACIONAL DE INFORMACOES GERENCIAIS E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285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285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285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285.9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465.9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465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2202 - FUNDACAO BIBLIOTECA NACIONAL - B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67 26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ESERVACAO DE ACERV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67 26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ESERVACAO DE ACERVO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67 4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MOCAO E INTERCAMBIO DE EVENT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67 4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MOCAO E INTERCAMBIO DE EVENTOS NA AREA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7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68 15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STALACAO DE BIBLIOTECAS PUBLICAS - FOME DE LIV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7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68 15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STALACAO DE BIBLIOTECAS PUBLICAS - FOME DE LIV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7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7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6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6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68 26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BIBLIOTECA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68 26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BIBLIOTECA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68 41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S NA AREA DO LIVRO, DA LEITURA E DO CONHECIMENTO CIENTIFICO, ACADEMICO E LITER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68 41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S NA AREA DO LIVRO, DA LEITURA E DO CONHECIMENTO CIENTIFICO, ACADEMICO E LITERARI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68 82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ESSORIA TECNICA A BIBLIOTECAS - FOME DE LIV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68 82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ESSORIA TECNICA A BIBLIOTECAS - FOME DE LIV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3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3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72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72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66.1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67 11D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MPLIACAO E MODERNIZACAO DE LABORATORIOS DE CONSERVACAO E RESTAURACAO DE BEN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67 11D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MPLIACAO E MODERNIZACAO DE LABORATORIOS DE CONSERVACAO E RESTAURACAO DE BEN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4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67 26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ESERVACAO DE BENS CULTURAIS DE NATUREZA 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9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67 26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ESERVACAO DE BENS CULTURAIS DE NATUREZA 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9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9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67 41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MOCAO E INTERCAMBIO DE EVENT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6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67 41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MOCAO E INTERCAMBIO DE EVENTOS NA AREA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6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6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67 46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DUCAO E DISTRIBUICAO DE MATERIAL SOBRE 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67 46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DUCAO E DISTRIBUICAO DE MATERIAL SOBRE 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67 46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DENTIFICACAO E INVENTARIO PARA O REFERENCIAMENTO DE BENS DO PATRIMONIO CULTURAL DE NATUREZA I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67 46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DENTIFICACAO E INVENTARIO PARA O REFERENCIAMENTO DE BENS DO PATRIMONIO CULTURAL DE NATUREZA I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67 47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MENTO A PROJETOS NA AREA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2.2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67 47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 PROJETOS NA AREA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2.2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2.2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67 64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S SOBRE PRESERVACAO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67 64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S SOBRE PRESERVACAO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67 66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DENTIFICACAO E INVENTARIO DE BENS CULTURAIS DE NATUREZA 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1.9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67 66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DENTIFICACAO E INVENTARIO DE BENS CULTURAIS DE NATUREZA 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.9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.9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67 66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ESERVACAO DE ACERVOS DOCUMENTAIS, ARQUIVISTICOS E BIBLIOGRAFICOS DO PATRIMONIO CUL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67 66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ESERVACAO DE ACERVOS DOCUMENTAIS, ARQUIVISTICOS E BIBLIOGRAFICOS DO PATRIMONIO CUL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66.1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66.1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67 68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IFUSAO DE ACERV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67 68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IFUSAO DE ACERVO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42 46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CESSAO DE PREMIOS DE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2 46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CESSAO DE PREMIOS DE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42 47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MENTO A PROJETO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2 47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MENTO A PROJETO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42 65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MOCAO E INTERCAMBIO DE EVENTOS DE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2 65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MOCAO E INTERCAMBIO DE EVENTOS DE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42 68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STUDOS E PESQUISAS EM ARTE E CUL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2 68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UDOS E PESQUISAS EM ARTE E CUL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13   GESTAO DAS POLITICAS DE ESPORTE E DE LAZ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13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27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13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33 49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MOCAO DA INCLUSAO PRODUTIV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33 49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MOCAO DA INCLUSAO PRODUTIV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964" w:right="737" w:gutter="0" w:header="0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1:53:00Z</dcterms:created>
  <dc:creator>SYSTEM</dc:creator>
  <dc:description/>
  <dc:language>en-US</dc:language>
  <cp:lastModifiedBy>CASA CIVIL</cp:lastModifiedBy>
  <dcterms:modified xsi:type="dcterms:W3CDTF">2005-11-11T11:53:00Z</dcterms:modified>
  <cp:revision>2</cp:revision>
  <dc:subject/>
  <dc:title>DECRETO DE          DE                           DE 2005</dc:title>
</cp:coreProperties>
</file>